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/2014.(VIII.28.) HVB számú határoza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doros Helyi Választási Bizottság a választási eljárásról szóló 2013. évi XXXVI. törvény 39. §. (1) bekezdése alapján a HVB elnökhelyettesének 2014. augusztus 28-i hatállyal Kondacs Mihályt választja me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2:00Z</dcterms:created>
  <dc:creator>Drahó Frigyesné</dc:creator>
  <dc:description/>
  <cp:keywords/>
  <dc:language>en-US</dc:language>
  <cp:lastModifiedBy>Drahó Frigyesné</cp:lastModifiedBy>
  <dcterms:modified xsi:type="dcterms:W3CDTF">2014-08-29T06:33:00Z</dcterms:modified>
  <cp:revision>1</cp:revision>
  <dc:subject/>
  <dc:title>2/2014</dc:title>
</cp:coreProperties>
</file>