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/2014.(VIII.28.) HVB számú határoza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Helyi Választási Bizottság a 2014. évi önkormányzati képviselők és polgármesterek választásán  Perei Annamária Kondoros, Kinizsi u. 1/1. szám alatti lakost független polgármesterjelöltként nyilvántartásba veszi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Ezen határozat ellen a központi névjegyzékben szereplő választópolgár, jelölt, jelölő szervezet, továbbá az ügyben érintett természetes és jogi személy, jogi személyiség nélküli szervezet fellebbezést nyújthat be, melyet a Területi Választási Bizottságnak címezve (5600. Békéscsaba, Derkovits sor 2.) úgy kell benyújtani, hogy az legkésőbb a megtámadott határozat meghozatalától számított harmadik napon, </w:t>
        <w:tab/>
        <w:t>(legkésőbb 2014. augusztus 31. 16.00 óráig  megérkezzen a Helyi Választási Bizottsághoz (5553. Kondoros, Hősök tere 4-5. Bizottsághoz (5553. Kondoros, Hősök tere 4-5. Telefax: 66/589-302. email: polhi@kondorosiktv.hu.)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fellebbezésnek tartalmaznia kell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a kérelem – választási eljárásról szóló 2013. XXXVI. törvény (a továbbiakban: Ve.) 223. § (3) bekezdése szerinti – alapját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kérelem benyújtójának nevét. lakcímét (székhelyét) és – ha a lakcímétől (székhelyétől) eltér – postai értesítési címét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kérelem benyújtójának személyi azonosítóját, illetve ha külföldön élő, magyarországi lakcímmel nem rendelkező választópolgár nem rendelkezik személyi azonosítóval, a magyar állampolgárságát igazoló okiratának típusát és számát, vagy jelölő szervezet vagy más szervezet esetében a bírósági nyilvántartásba-vétel számát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A fellebbezés tartalmazhatja benyújtójának telefaxszámát vagy elektronikus levélcímét, illetve kézbesítési megbízottjának nevét és telefaxszámát vagy elektronikus levélcímét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fellebbezésben új tények és bizonyítékok is felhozhatók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n d o k o l á 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14. augusztus   26 -án Perei Annamária benyújtotta az általa kitöltött E2 jelű egyéni jelölt bejelentésére vonatkozó formanyomtatványt és kérte polgármester jelöltként adatainak nyilvántartásba vételét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 nyomtatványhoz hiánytalanul csatolta a 2014. augusztus    25 . napján átvett  25 db ajánlóívet. A helyi önkormányzati képviselők és polgármesterek választásáról szóló 2010. évi L. törvény 9. §. (3) bekezdés a) pontja alapján polgármesterjelölt az, aki a 10000 vagy annál kevesebb  lakosú település esetén legalább 3 % választópolgár jelöltnek ajánlott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z ajánlóíveken szereplő érvényes ajánlások száma megfelel a fenti jogszabályi küszöbszámnak, valamint a választási eljárásról szóló 2013. évi XXXVI. törvény 307/E. §-ában foglaltakkal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Bizottság határozatát a választási eljárásról szóló 2013. évi XXXVI. törvény (továbbiakban Ve.) 132. §. alapján hozta meg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fellebbezési lehetőség a Ve. 221.§. (1) bekezdésén, a 224. §-án és 307/P. §. (2) bekezdés c) pontján alapul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33:00Z</dcterms:created>
  <dc:creator>Drahó Frigyesné</dc:creator>
  <dc:description/>
  <cp:keywords/>
  <dc:language>en-US</dc:language>
  <cp:lastModifiedBy>Drahó Frigyesné</cp:lastModifiedBy>
  <dcterms:modified xsi:type="dcterms:W3CDTF">2014-08-29T06:34:00Z</dcterms:modified>
  <cp:revision>1</cp:revision>
  <dc:subject/>
  <dc:title>3/2014</dc:title>
</cp:coreProperties>
</file>