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/2014.(VIII.28.) HVB számú határoza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Helyi Választási Bizottság a 2014. évi önkormányzati képviselők és polgármesterek választásán  Medvegy Pál Kondoros,  Bartók Béla u. 21.  szám alatti lakost független képviselő jelöltként  nyilvántartásba veszi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augusztus 31-én 16.00 óráig  megérkezzen a Helyi Választási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4. augusztus 26-án Medvegy Pál benyújtotta az általa kitöltött E2 jelű egyéni jelölt bejelentésére vonatkozó formanyomtatványt és kérte képviselő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nyomtatványhoz hiánytalanul csatolta a 2014. augusztus    25 . napján átvett  7 db ajánlóívet. A helyi önkormányzati képviselők és polgármesterek választásáról szóló 2010. évi L. törvény 9. §. (1) bekezdés  alapján képviselőjelölt az, aki a 10000 vagy annál kevesebb  lakosú település esetén legalább 1 % választópolgár jelöltnek ajánlott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z ajánlóíveken szereplő érvényes ajánlások száma megfelel a fenti jogszabályi küszöbszámnak, valamint a választási eljárásról szóló 2013. évi XXXVI. törvény 307/E. §-ában foglaltakkal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Bizottság határozatát a választási eljárásról szóló 2013. évi XXXVI. törvény (továbbiakban Ve.) 132. §. alapján hozta meg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fellebbezési lehetőség a Ve. 221.§. (1) bekezdésén, a 224. §-án és 307/P. §. (2) bekezdés c) pontján alapu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4:00Z</dcterms:created>
  <dc:creator>Drahó Frigyesné</dc:creator>
  <dc:description/>
  <cp:keywords/>
  <dc:language>en-US</dc:language>
  <cp:lastModifiedBy>Drahó Frigyesné</cp:lastModifiedBy>
  <dcterms:modified xsi:type="dcterms:W3CDTF">2014-08-29T06:39:00Z</dcterms:modified>
  <cp:revision>1</cp:revision>
  <dc:subject/>
  <dc:title>4/2014</dc:title>
</cp:coreProperties>
</file>