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6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2-án megtartott ülésének jegyzőkönyvéből.</w:t>
        <w:tab/>
        <w:tab/>
        <w:tab/>
      </w:r>
    </w:p>
    <w:p>
      <w:pPr>
        <w:pStyle w:val="Normal"/>
        <w:rPr>
          <w:rFonts w:ascii="Arial Narrow" w:hAnsi="Arial Narrow" w:eastAsia="Calibri" w:cs="Arial Narrow"/>
          <w:sz w:val="24"/>
          <w:szCs w:val="24"/>
          <w:lang w:val="hu-HU" w:eastAsia="en-US"/>
        </w:rPr>
      </w:pPr>
      <w:r>
        <w:rPr>
          <w:rFonts w:eastAsia="Calibri" w:cs="Arial Narrow" w:ascii="Arial Narrow" w:hAnsi="Arial Narrow"/>
          <w:sz w:val="24"/>
          <w:szCs w:val="24"/>
          <w:lang w:val="hu-HU" w:eastAsia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5/2014.(IX.02.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elyi Választási Bizottság a 2014. évi önkormányzati képviselők és polgármesterek választásán  Ribárszki Péter György (szavazólapon: Ribárszki Péter) Kondoros, Őr u. 35. szám alatti lakost a  </w:t>
      </w:r>
      <w:r>
        <w:rPr/>
        <w:t xml:space="preserve">Fidesz – Magyar Polgári Szövetség és a Kereszténydemokrata Néppárt jelölő szervezetek </w:t>
      </w:r>
      <w:r>
        <w:rPr>
          <w:rFonts w:cs="Comic Sans MS" w:ascii="Comic Sans MS" w:hAnsi="Comic Sans MS"/>
        </w:rPr>
        <w:t xml:space="preserve"> közös polgármesterjelöltjeként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05. 16.00 óráig  megérkezzen a Helyi Választási Bizottsághoz (5553. Kondoros, Hősök tere 4-5.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bárszki Péter György 2014. augusztus 29-én benyújtotta az általa kitöltött E2 jelű FIDESZ- KDNP polgármesterjelölt bejelentésére vonatkozó formanyomtatványt és kérte polgármester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yomtatványhoz hiánytalanul csatolta a 2014. augusztus  25 . napján átvett  25 db ajánlóívet. A helyi önkormányzati képviselők és polgármesterek választásáról szóló 2010. évi L. törvény 9. §. (3) bekezdés a) pontja alapján polgármesterjelölt az, aki a 10000 vagy annál kevesebb  lakosú település esetén legalább 3 % választópolgár jelöltnek ajánlot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i lehetőség a Ve. 221.§. (1) bekezdésén, a 224. §-án és 307/P. §. (2) bekezdés c) pontján alapu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Krajcsovszkiné Saliga Mária s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  Helyi Választási Bizottság Elnöke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ranite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ranite;Times New Roman" w:hAnsi="Granite;Times New Roman" w:cs="Granite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hu-HU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8:00Z</dcterms:created>
  <dc:creator>LABOR</dc:creator>
  <dc:description/>
  <cp:keywords/>
  <dc:language>en-US</dc:language>
  <cp:lastModifiedBy>Drahó Frigyesné</cp:lastModifiedBy>
  <cp:lastPrinted>2013-10-17T13:07:00Z</cp:lastPrinted>
  <dcterms:modified xsi:type="dcterms:W3CDTF">2014-09-03T13:47:00Z</dcterms:modified>
  <cp:revision>6</cp:revision>
  <dc:subject/>
  <dc:title>Kondorosi Közös Önkormányzati Hivatal</dc:title>
</cp:coreProperties>
</file>