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6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2-án megtartott ülésének jegyzőkönyvéből.</w:t>
        <w:tab/>
        <w:tab/>
        <w:tab/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7/2014.(IX.02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évi önkormányzati képviselők és polgármesterek választásán  Horcsák István Kondoros, Tulipán u. 2. szám alatti lakost a  </w:t>
      </w:r>
      <w:r>
        <w:rPr/>
        <w:t xml:space="preserve">Fidesz – Magyar Polgári Szövetség és a Kereszténydemokrata Néppárt jelölő szervezetek közös </w:t>
      </w:r>
      <w:r>
        <w:rPr>
          <w:rFonts w:cs="Comic Sans MS" w:ascii="Comic Sans MS" w:hAnsi="Comic Sans MS"/>
        </w:rPr>
        <w:t>képviselő jelöltje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5-é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augusztus 29-án Horcsák István benyújtotta az általa kitöltött E2 jelű egyéni jelölt bejelentésére vonatkozó formanyomtatványt és kérte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augusztus   25. napján átvett  10 db ajánlóívet. A helyi önkormányzati képviselők és polgármesterek választásáról szóló 2010. évi L. törvény 9. §. (1) bekezdés  alapján képviselőjelölt az, aki a 10000 vagy annál kevesebb  lakosú település esetén legalább 1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ranite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ranite;Times New Roman" w:hAnsi="Granite;Times New Roman" w:cs="Granite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u-HU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4:00Z</dcterms:created>
  <dc:creator>LABOR</dc:creator>
  <dc:description/>
  <cp:keywords/>
  <dc:language>en-US</dc:language>
  <cp:lastModifiedBy>Drahó Frigyesné</cp:lastModifiedBy>
  <cp:lastPrinted>2013-10-17T13:07:00Z</cp:lastPrinted>
  <dcterms:modified xsi:type="dcterms:W3CDTF">2014-09-03T13:47:00Z</dcterms:modified>
  <cp:revision>3</cp:revision>
  <dc:subject/>
  <dc:title>Kondorosi Közös Önkormányzati Hivatal</dc:title>
</cp:coreProperties>
</file>