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6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2-án megtartott ülésének jegyzőkönyvéből.</w:t>
        <w:tab/>
        <w:tab/>
        <w:tab/>
      </w:r>
    </w:p>
    <w:p>
      <w:pPr>
        <w:pStyle w:val="Nincstrkz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8/2014.(IX.02.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elyi Választási Bizottság a 2014. évi önkormányzati képviselők és polgármesterek választásán  Tuska Tibor István (szavazólapon: Tuska Tibor) Kondoros, Hősök útja 24. szám alatti lakost a  </w:t>
      </w:r>
      <w:r>
        <w:rPr/>
        <w:t xml:space="preserve">Fidesz – Magyar Polgári Szövetség és a Kereszténydemokrata Néppárt jelölő szervezetek közös </w:t>
      </w:r>
      <w:r>
        <w:rPr>
          <w:rFonts w:cs="Comic Sans MS" w:ascii="Comic Sans MS" w:hAnsi="Comic Sans MS"/>
        </w:rPr>
        <w:t>képviselő jelöltjeként 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5-é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. augusztus 29-án Tuska Tibor István benyújtotta az általa kitöltött E2 jelű egyéni jelölt bejelentésére vonatkozó formanyomtatványt és kérte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yomtatványhoz hiánytalanul csatolta a 2014. augusztus   25. napján átvett  10 db ajánlóívet. A helyi önkormányzati képviselők és polgármesterek választásáról szóló 2010. évi L. törvény 9. §. (1) bekezdés  alapján képviselőjelölt az, aki a 10000 vagy annál kevesebb  lakosú település esetén legalább 1 % választópolgár jelöltnek ajánlot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i lehetőség a Ve. 221.§. (1) bekezdésén, a 224. §-án és 307/P. §. (2) bekezdés c) pontján alapu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ranite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ranite;Times New Roman" w:hAnsi="Granite;Times New Roman" w:cs="Granite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i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hu-HU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13:00Z</dcterms:created>
  <dc:creator>LABOR</dc:creator>
  <dc:description/>
  <cp:keywords/>
  <dc:language>en-US</dc:language>
  <cp:lastModifiedBy>Drahó Frigyesné</cp:lastModifiedBy>
  <cp:lastPrinted>2013-10-17T13:07:00Z</cp:lastPrinted>
  <dcterms:modified xsi:type="dcterms:W3CDTF">2014-09-03T13:48:00Z</dcterms:modified>
  <cp:revision>3</cp:revision>
  <dc:subject/>
  <dc:title>Kondorosi Közös Önkormányzati Hivatal</dc:title>
</cp:coreProperties>
</file>