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pacing w:val="20"/>
          <w:position w:val="7"/>
        </w:rPr>
      </w:pPr>
      <w:r>
        <w:rPr>
          <w:rFonts w:cs="Arial" w:ascii="Comic Sans MS" w:hAnsi="Comic Sans MS"/>
          <w:b/>
          <w:spacing w:val="20"/>
          <w:position w:val="7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pacing w:val="20"/>
          <w:position w:val="7"/>
        </w:rPr>
      </w:pPr>
      <w:r>
        <w:rPr>
          <w:rFonts w:cs="Arial" w:ascii="Comic Sans MS" w:hAnsi="Comic Sans MS"/>
          <w:b/>
          <w:spacing w:val="20"/>
          <w:position w:val="6"/>
        </w:rPr>
        <w:t>Kondorosi Helyi Választási Bizottság Elnökétől</w:t>
      </w:r>
    </w:p>
    <w:p>
      <w:pPr>
        <w:pStyle w:val="Normal"/>
        <w:keepLines/>
        <w:suppressLineNumbers/>
        <w:jc w:val="center"/>
        <w:rPr>
          <w:rFonts w:ascii="Comic Sans MS" w:hAnsi="Comic Sans MS" w:cs="Arial"/>
          <w:spacing w:val="20"/>
          <w:position w:val="7"/>
        </w:rPr>
      </w:pPr>
      <w:r>
        <w:rPr>
          <w:rFonts w:cs="Arial" w:ascii="Comic Sans MS" w:hAnsi="Comic Sans MS"/>
          <w:spacing w:val="20"/>
          <w:position w:val="6"/>
        </w:rPr>
        <w:t>5553 Kondoros, Hősök tere 4-5.</w:t>
      </w:r>
    </w:p>
    <w:p>
      <w:pPr>
        <w:pStyle w:val="Normal"/>
        <w:pBdr>
          <w:bottom w:val="dashed" w:sz="4" w:space="1" w:color="000000"/>
        </w:pBdr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Központi telefon:+36/ 66/589-300, Fax.:+36/ 66/589-302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-mail: polhi@kondorosiktv.hu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Tárgy:</w:t>
      </w:r>
      <w:r>
        <w:rPr>
          <w:rFonts w:cs="Comic Sans MS" w:ascii="Comic Sans MS" w:hAnsi="Comic Sans MS"/>
        </w:rPr>
        <w:t xml:space="preserve"> Jegyzõkönyvi kivona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vonat a Kondorosi Helyi Választási Bizottság  2014. szeptember 02-án megtartott ülésének jegyzőkönyvéből.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0/2014.(IX.02.) HVB számú határozat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 Helyi Választási Bizottság a 2014. évi önkormányzati képviselők és polgármesterek választásán  Kozsuch Kornél Kondoros, Szénási u. 60. szám alatti lakost a  </w:t>
      </w:r>
      <w:r>
        <w:rPr/>
        <w:t xml:space="preserve">Fidesz – Magyar Polgári Szövetség és a Kereszténydemokrata Néppárt jelölő szervezetek közös </w:t>
      </w:r>
      <w:r>
        <w:rPr>
          <w:rFonts w:cs="Comic Sans MS" w:ascii="Comic Sans MS" w:hAnsi="Comic Sans MS"/>
        </w:rPr>
        <w:t>képviselő jelöltjeként  nyilvántartásba vesz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zen határozat ellen a központi névjegyzékben szereplő választópolgár, jelölt, jelölő szervezet, továbbá az ügyben érintett természetes és jogi személy, jogi személyiség nélküli szervezet fellebbezést nyújthat be, melyet a Területi Választási Bizottságnak címezve (5600. Békéscsaba, Derkovits sor 2.) úgy kell benyújtani, hogy az legkésőbb a megtámadott határozat meghozatalától számított harmadik napon, </w:t>
        <w:tab/>
        <w:t>(legkésőbb 2014. szeptember 5-én 16.00 óráig  megérkezzen a Helyi Választási Bizottsághoz (5553. Kondoros, Hősök tere 4-5. Telefax: 66/589-302. email: polhi@kondorosiktv.hu.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nek tartalmaznia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a kérelem – választási eljárásról szóló 2013. XXXVI. törvény (a továbbiakban: Ve.) 223. § (3) bekezdése szerinti – alapját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érelem benyújtójának nevét. lakcímét (székhelyét) és – ha a lakcímétől (székhelyétől) eltér – postai értesítési címé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a kérelem benyújtójának személyi azonosítóját, illetve h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 számá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ben új tények és bizonyítékok is felhozható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 d o k o l á 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14. augusztus 29-án Kozsuch Kornél benyújtotta az általa kitöltött E2 jelű egyéni jelölt bejelentésére vonatkozó formanyomtatványt és kérte képviselő jelöltként adatainak nyilvántartásba vétel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nyomtatványhoz hiánytalanul csatolta a 2014. augusztus   25. napján átvett  10 db ajánlóívet. A helyi önkormányzati képviselők és polgármesterek választásáról szóló 2010. évi L. törvény 9. §. (1) bekezdés  alapján képviselőjelölt az, aki a 10000 vagy annál kevesebb  lakosú település esetén legalább 1 % választópolgár jelöltnek ajánlott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ajánlóíveken szereplő érvényes ajánlások száma megfelel a fenti jogszabályi küszöbszámnak, valamint a választási eljárásról szóló 2013. évi XXXVI. törvény 307/E. §-ában foglaltakk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izottság határozatát a választási eljárásról szóló 2013. évi XXXVI. törvény (továbbiakban Ve.) 132. §. alapján hozta me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i lehetőség a Ve. 221.§. (1) bekezdésén, a 224. §-án és 307/P. §. (2) bekezdés c) pontján alapu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incstrkz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f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Krajcsovszkiné Saliga Mária sk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                        Helyi Választá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ranite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ranite;Times New Roman" w:hAnsi="Granite;Times New Roman" w:cs="Granite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hu-HU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6:00Z</dcterms:created>
  <dc:creator>LABOR</dc:creator>
  <dc:description/>
  <cp:keywords/>
  <dc:language>en-US</dc:language>
  <cp:lastModifiedBy>Drahó Frigyesné</cp:lastModifiedBy>
  <cp:lastPrinted>2013-10-17T13:07:00Z</cp:lastPrinted>
  <dcterms:modified xsi:type="dcterms:W3CDTF">2014-09-03T13:49:00Z</dcterms:modified>
  <cp:revision>3</cp:revision>
  <dc:subject/>
  <dc:title>Kondorosi Közös Önkormányzati Hivatal</dc:title>
</cp:coreProperties>
</file>