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3/2014.(IX.02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Bagi Roland Kondoros, Tessedik u. 6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Bagi Roland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0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51:00Z</dcterms:modified>
  <cp:revision>3</cp:revision>
  <dc:subject/>
  <dc:title>Kondorosi Közös Önkormányzati Hivatal</dc:title>
</cp:coreProperties>
</file>