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6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2-án megtartott ülésének jegyzőkönyvébő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4/2014.(IX.02) HVB számú határoz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elyi Választási Bizottság a 2014. évi önkormányzati képviselők és polgármesterek választásán  Rák Viktor Kondoros, József A. u. 78. szám alatti lakost független képviselő jelölt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5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szeptember 1-én Rák Viktor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 27. napján átvett  7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ranit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ranite;Times New Roman" w:hAnsi="Granite;Times New Roman" w:cs="Granite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1:00Z</dcterms:created>
  <dc:creator>LABOR</dc:creator>
  <dc:description/>
  <cp:keywords/>
  <dc:language>en-US</dc:language>
  <cp:lastModifiedBy>Drahó Frigyesné</cp:lastModifiedBy>
  <cp:lastPrinted>2013-10-17T13:07:00Z</cp:lastPrinted>
  <dcterms:modified xsi:type="dcterms:W3CDTF">2014-09-03T13:51:00Z</dcterms:modified>
  <cp:revision>3</cp:revision>
  <dc:subject/>
  <dc:title>Kondorosi Közös Önkormányzati Hivatal</dc:title>
</cp:coreProperties>
</file>