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5-én megtartott ülésének jegyzőkönyvébő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7/2014.(IX.05.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Helyi Választási Bizottság a 2014. évi önkormányzati képviselők és polgármesterek választásán  Frankó Tibor Kondoros, Petőfi u. 7. szám alatti lakost független  polgármesterjelöltként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08. 16.00 óráig  megérkezzen a Helyi Választási Bizottsághoz (5553. Kondoros, Hősök tere 4-5.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ó Tibor 2014. szeptember 4-én benyújtotta az általa kitöltött E2 jelű  formanyomtatványt és kérte polgármester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augusztus  25 . napján átvett  25 db ajánlóívet. A helyi önkormányzati képviselők és polgármesterek választásáról szóló 2010. évi L. törvény 9. §. (3) bekezdés a) pontja alapján polgármesterjelölt az, aki a 10000 vagy annál kevesebb  lakosú település esetén legalább 3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1:00Z</dcterms:created>
  <dc:creator>Drahó Frigyesné</dc:creator>
  <dc:description/>
  <cp:keywords/>
  <dc:language>en-US</dc:language>
  <cp:lastModifiedBy>Drahó Frigyesné</cp:lastModifiedBy>
  <cp:lastPrinted>2014-09-05T12:29:00Z</cp:lastPrinted>
  <dcterms:modified xsi:type="dcterms:W3CDTF">2014-09-08T12:54:00Z</dcterms:modified>
  <cp:revision>4</cp:revision>
  <dc:subject/>
  <dc:title>Kondorosi Helyi Választási Bizottság Elnökétől</dc:title>
</cp:coreProperties>
</file>