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pacing w:val="20"/>
          <w:position w:val="7"/>
        </w:rPr>
      </w:pPr>
      <w:r>
        <w:rPr>
          <w:rFonts w:cs="Arial" w:ascii="Comic Sans MS" w:hAnsi="Comic Sans MS"/>
          <w:b/>
          <w:spacing w:val="20"/>
          <w:position w:val="7"/>
        </w:rPr>
        <w:t>Kondorosi Helyi Választási Bizottság Elnökétől</w:t>
      </w:r>
    </w:p>
    <w:p>
      <w:pPr>
        <w:pStyle w:val="Normal"/>
        <w:keepLines/>
        <w:suppressLineNumbers/>
        <w:jc w:val="center"/>
        <w:rPr>
          <w:rFonts w:ascii="Comic Sans MS" w:hAnsi="Comic Sans MS" w:cs="Arial"/>
          <w:spacing w:val="20"/>
          <w:position w:val="7"/>
        </w:rPr>
      </w:pPr>
      <w:r>
        <w:rPr>
          <w:rFonts w:cs="Arial" w:ascii="Comic Sans MS" w:hAnsi="Comic Sans MS"/>
          <w:spacing w:val="20"/>
          <w:position w:val="6"/>
        </w:rPr>
        <w:t>5553 Kondoros, Hősök tere 4-5.</w:t>
      </w:r>
    </w:p>
    <w:p>
      <w:pPr>
        <w:pStyle w:val="Normal"/>
        <w:pBdr>
          <w:bottom w:val="dashed" w:sz="4" w:space="1" w:color="000000"/>
        </w:pBdr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Központi telefon:+36/ 66/589-300, Fax.:+36/ 66/589-302.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>e-mail: polhi@kondorosiktv.hu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4"/>
        </w:rPr>
      </w:pPr>
      <w:r>
        <w:rPr>
          <w:rFonts w:cs="Palatino Linotype" w:ascii="Palatino Linotype" w:hAnsi="Palatino Linotype"/>
          <w:b/>
          <w:i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u w:val="single"/>
        </w:rPr>
        <w:t>Tárgy:</w:t>
      </w:r>
      <w:r>
        <w:rPr>
          <w:rFonts w:cs="Comic Sans MS" w:ascii="Comic Sans MS" w:hAnsi="Comic Sans MS"/>
        </w:rPr>
        <w:t xml:space="preserve"> Jegyzõkönyvi kivona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vonat a Kondorosi Helyi Választási Bizottság  2014. szeptember 05-én megtartott ülésének jegyzőkönyvéből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18/2014.(IX.05) HVB számú határoza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Helyi Választási Bizottság a 2014. évi önkormányzati képviselők és polgármesterek választásán  Vári Ferenc Kondoros, Hősök útja 27. szám alatti lakost független képviselő-jelöltként  nyilvántartásba vesz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zen határozat ellen a központi névjegyzékben szereplő választópolgár, jelölt, jelölő szervezet, továbbá az ügyben érintett természetes és jogi személy, jogi személyiség nélküli szervezet fellebbezést nyújthat be, melyet a Területi Választási Bizottságnak címezve (5600. Békéscsaba, Derkovits sor 2.) úgy kell benyújtani, hogy az legkésőbb a megtámadott határozat meghozatalától számított harmadik napon, </w:t>
        <w:tab/>
        <w:t>(legkésőbb 2014. szeptember 8-én 16.00 óráig  megérkezzen a Helyi Választási Bizottsághoz (5553. Kondoros, Hősök tere 4-5. Telefax: 66/589-302. email: polhi@kondorosiktv.hu.)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nek tartalmaznia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a kérelem – választási eljárásról szóló 2013. XXXVI. törvény (a továbbiakban: Ve.) 223. § (3) bekezdése szerinti – alapját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benyújtójának nevét. lakcímét (székhelyét) és – ha a lakcímétől (székhelyétől) eltér – postai értesítési címét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érelem benyújtójának személyi azonosítóját, illetve ha külföldön élő, magyarországi lakcímmel nem rendelkező választópolgár nem rendelkezik személyi azonosítóval, a magyar állampolgárságát igazoló okiratának típusát és számát, vagy jelölő szervezet vagy más szervezet esetében a bírósági nyilvántartásba-vétel számá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fellebbezés tartalmazhatja benyújtójának telefaxszámát vagy elektronikus levélcímét, illetve kézbesítési megbízottjának nevét és telefaxszámát vagy elektronikus levélcím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ben új tények és bizonyítékok is felhozható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 d o k o l á 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4. szeptember 3-án Vári Ferenc benyújtotta az általa kitöltött E2 jelű egyéni jelölt bejelentésére vonatkozó formanyomtatványt és kérte képviselő jelöltként adatainak nyilvántartásba vételé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nyomtatványhoz hiánytalanul csatolta a 2014. augusztus   25. napján átvett  7. db ajánlóívet. A helyi önkormányzati képviselők és polgármesterek választásáról szóló 2010. évi L. törvény 9. §. (1) bekezdés  alapján képviselőjelölt az, aki a 10000 vagy annál kevesebb  lakosú település esetén legalább 1 % választópolgár jelöltnek ajánlot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ajánlóíveken szereplő érvényes ajánlások száma megfelel a fenti jogszabályi küszöbszámnak, valamint a választási eljárásról szóló 2013. évi XXXVI. törvény 307/E. §-ában foglaltakk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izottság határozatát a választási eljárásról szóló 2013. évi XXXVI. törvény (továbbiakban Ve.) 132. §. alapján hozta me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ellebbezési lehetőség a Ve. 221.§. (1) bekezdésén, a 224. §-án és 307/P. §. (2) bekezdés c) pontján alapu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mf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Krajcsovszkiné Saliga Mária sk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                                Helyi Választási Bizottság Elnö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2:00Z</dcterms:created>
  <dc:creator>Drahó Frigyesné</dc:creator>
  <dc:description/>
  <cp:keywords/>
  <dc:language>en-US</dc:language>
  <cp:lastModifiedBy>Drahó Frigyesné</cp:lastModifiedBy>
  <cp:lastPrinted>2014-09-05T12:31:00Z</cp:lastPrinted>
  <dcterms:modified xsi:type="dcterms:W3CDTF">2014-09-08T12:54:00Z</dcterms:modified>
  <cp:revision>4</cp:revision>
  <dc:subject/>
  <dc:title>Kondorosi Helyi Választási Bizottság Elnökétől</dc:title>
</cp:coreProperties>
</file>