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22/2014.(IX.05) HVB számú határoza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Helyi Választási Bizottság a 2014. október 12. napjára kitűzött szlovák nemzetiségi önkormányzati képviselők választásán Szebegyinszky Mihály Kondoros, Andrássy u. 29/2. szám alatt lakost, mint a  Magyarországi Szlovák Szervezetek Uniója-Szövetsége és a Magyarországi Szlovákok Szövetsége Közhasznú Szervezetek </w:t>
      </w:r>
      <w:r>
        <w:rPr/>
        <w:t xml:space="preserve">jelölő szervezetek </w:t>
      </w:r>
      <w:r>
        <w:rPr>
          <w:rFonts w:cs="Comic Sans MS" w:ascii="Comic Sans MS" w:hAnsi="Comic Sans MS"/>
        </w:rPr>
        <w:t xml:space="preserve">  közös  </w:t>
      </w:r>
      <w:r>
        <w:rPr/>
        <w:t xml:space="preserve"> </w:t>
      </w:r>
      <w:r>
        <w:rPr>
          <w:rFonts w:cs="Comic Sans MS" w:ascii="Comic Sans MS" w:hAnsi="Comic Sans MS"/>
        </w:rPr>
        <w:t>képviselő-jelöltje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á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4-én Szebegyinszky Mihály  benyújtotta az általa kitöltött E3 jelű  nemzetiségi egyéni jelölt bejelentésére vonatkozó formanyomtatványt és kérte szlovák 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yomtatványhoz hiánytalanul csatolta a 2014. szeptember 2. napján átvett  1 db ajánlóívet. A jelölt rendelkezik a jelöléshez szükséges érvényes ajánlással, ezért a bizottság a rendelkező részben foglaltak szerint döntöt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a a nemzetiségek jogairól szóló 2011. évi CLXXIX. törvény 58. § (1) bekezdése, a választási eljárásról szóló 2013. évi XXXVI. törvény (továbbiakban Ve.) 44. § (1) bekezdése, a 124., a 125., a  126.,  a 127. §.,  a  132. §-a, a 318. §  valamint a jogorvoslatról szóló tájékoztatás a Ve. 221.§. (1) bekezdésén, a 223. § (1) bekezdésén, a 224. § (1), (2), (3) és (4) bekezdésén, 307/P. § (2) bekezdés c.) pontján, az illetékmentesség az illetékekről szóló 1990. évi XCIII. törvény 33. § (2) bekezdés 1.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7:00Z</dcterms:created>
  <dc:creator>Drahó Frigyesné</dc:creator>
  <dc:description/>
  <cp:keywords/>
  <dc:language>en-US</dc:language>
  <cp:lastModifiedBy>Drahó Frigyesné</cp:lastModifiedBy>
  <cp:lastPrinted>2014-09-05T12:36:00Z</cp:lastPrinted>
  <dcterms:modified xsi:type="dcterms:W3CDTF">2014-09-08T12:52:00Z</dcterms:modified>
  <cp:revision>4</cp:revision>
  <dc:subject/>
  <dc:title>Kondorosi Helyi Választási Bizottság Elnökétől</dc:title>
</cp:coreProperties>
</file>