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8-án megtartott ülésének jegyzőkönyvébő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4/2014.(IX.08) HVB számú határoza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elyi Választási Bizottság a 2014. évi önkormányzati képviselők és polgármesterek választásán  Bagyin György Kondoros, Szénási u. 66/1. szám alatti lakost független képviselő-jelöltként 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11-én 16.00 óráig  megérkezzen a Helyi Választási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4. szeptember 8-án Bagyin György benyújtotta az általa kitöltött E2 jelű egyéni jelölt bejelentésére vonatkozó formanyomtatványt és kérte képviselő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yomtatványhoz hiánytalanul csatolta a 2014. szeptember 8. napján átvett  7. db ajánlóívet. A helyi önkormányzati képviselők és polgármesterek választásáról szóló 2010. évi L. törvény 9. §. (1) bekezdés  alapján képviselőjelölt az, aki a 10000 vagy annál kevesebb  lakosú település esetén legalább 1 % választópolgár jelöltnek ajánlot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jánlóíveken szereplő érvényes ajánlások száma megfelel a fenti jogszabályi küszöbszámnak, valamint a választási eljárásról szóló 2013. évi XXXVI. törvény 307/E. §-ában foglaltakk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32. §.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i lehetőség a Ve. 221.§. (1) bekezdésén, a 224. §-án és 307/P. §. (2) bekezdés c) pontján alapu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1:00Z</dcterms:created>
  <dc:creator>Drahó Frigyesné</dc:creator>
  <dc:description/>
  <cp:keywords/>
  <dc:language>en-US</dc:language>
  <cp:lastModifiedBy>Drahó Frigyesné</cp:lastModifiedBy>
  <cp:lastPrinted>2014-09-05T12:38:00Z</cp:lastPrinted>
  <dcterms:modified xsi:type="dcterms:W3CDTF">2014-09-09T11:32:00Z</dcterms:modified>
  <cp:revision>3</cp:revision>
  <dc:subject/>
  <dc:title>Kondorosi Helyi Választási Bizottság Elnökétől</dc:title>
</cp:coreProperties>
</file>