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8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5/2014.(IX.08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</w:t>
      </w:r>
      <w:r>
        <w:rPr>
          <w:rFonts w:cs="Comic Sans MS" w:ascii="Comic Sans MS" w:hAnsi="Comic Sans MS"/>
          <w:b/>
        </w:rPr>
        <w:t>a polgármester jelöltek szavazólapi sorrendjét sorsolással az alábbiak szerint állapítja meg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) Perei Annamária független polgármester-jelöl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) Frankó Tibor független polgármester-jelöl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) Ribárszki Péter György FIDESZ-KDNP polgármester-jelöl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) Vári Ferenc független polgármester jelöl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en határozat ellen önálló jogorvoslatnak nincs helye. A sorsolás törvényessége elleni jogorvoslat a szavazólap adattartamának jóváhagyása elleni bírósági felülvizsgálati kérelembe foglalható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szavazólapon a jelöltek, illetve listák a választási bizottság által kisorsolt sorrendben szerepelnek.  A Helyi Választási Bizottság 2014. szeptember 8.-i ülésén megállapította, hogy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ei Annamária Kondoros, Kinizsi u. 1/1. szám alatti lakos, független polgármester-jelölt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ibárszki Péter György Kondoros, Őr u.  35.  szám alatti lakos, FIDESZ-KDNP polgármester-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ri Ferenc Kondoros, Hősök útja 27. szám alatti lakos, független polgármester jelölt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ankó Tibor Kondoros, Petőfi u. 7. szám alatti lakos független  polgármester-jelölt bejelentésére került sor 2014. szeptember 8. 16.00 óráig, valamint további polgármester jelölt bejelentésre nem került sor határidői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ntiek szerint a Helyi Választási Bizottság a 4 fő jelölt szavazólapi sorrendjét sorsolással a rendelkező rész szerint állapította me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60 §.-a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lehetőségének kizárása a Ve. 239.§.–án alapu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Drahó Frigyesné</dc:creator>
  <dc:description/>
  <cp:keywords/>
  <dc:language>en-US</dc:language>
  <cp:lastModifiedBy>Drahó Frigyesné</cp:lastModifiedBy>
  <cp:lastPrinted>2014-09-05T12:38:00Z</cp:lastPrinted>
  <dcterms:modified xsi:type="dcterms:W3CDTF">2014-09-09T11:33:00Z</dcterms:modified>
  <cp:revision>3</cp:revision>
  <dc:subject/>
  <dc:title>Kondorosi Helyi Választási Bizottság Elnökétől</dc:title>
</cp:coreProperties>
</file>