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8-á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6/2014.(IX.08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</w:t>
      </w:r>
      <w:r>
        <w:rPr>
          <w:rFonts w:cs="Comic Sans MS" w:ascii="Comic Sans MS" w:hAnsi="Comic Sans MS"/>
          <w:b/>
        </w:rPr>
        <w:t>a kislistás egyéni képviselő jelöltek szavazólapi sorrendjét sorsolással az alábbiak szerint állapítja meg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.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Litauszki László FIDESZ-KDNP képviselő-jelölt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) Szabóné Csendes Ildikó FIDESZ-KDNP képviselő-jelölt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) Horcsák István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) Tuska Tibor István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) Kozsuch Kornél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) Sonkoly Mihály független képviselő-jelölt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) Tinka Edit FIDESZ-KDNP képviselő-jelölt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) Tokár János független képviselő-jelölt,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) Bagi Roland FIDESZ-KDNP képviselő-jelölt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) Vári Ferenc független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) Boldis Zsolt FIDESZ-KDNP képviselő-jelölt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) Medvegy Pál független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) Bagyin György független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) Rák Viktor független képviselő-jelöl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zen határozat ellen önálló jogorvoslatnak nincs helye. A sorsolás törvényessége elleni jogorvoslat a szavazólap adattartamának jóváhagyása elleni bírósági felülvizsgálati kérelembe foglalható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avazólapon a jelöltek, illetve listák a választási bizottság által kisorsolt sorrendben szerepelnek.  A Helyi Választási Bizottság 2014. szeptember 8.-i ülésén megállapította, hog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vegy Pál Kondoros, Bartók B. u. 21. szám alatti lakos, független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auszki László Kondoros, Őr u. 34. szám alatti lakos, FIDESZ-KDNP képviselő-jelölt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orcsák István Kondoros, Tulipán u. 2. szám alatti lakos,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ska Tibor István Kondoros, Hősök útja 14. szám alatti lakos,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dis Zsolt Kondoros, Szeder u. 10. szám alatti lakos,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zsuch Kornél Kondoros, Szénási u. 60. szám alatti lakos,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abóné Csendes Ildikó Kondoros, Somogyi u. 32/1. szám alatti lakos,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ka Edit Kondoros, Áchim u. 46. szám alatti lakos,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gi Roland Kondoros, Tessedik u. 6. szám alatti lakos, FIDESZ-KDNP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k Viktor Kondoros, József A. u. 78. szám alatti lakos, független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koly Mihály Kondoros, Ady E. u. 53. szám alatti lakos, független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ri Ferenc Kondoros, Hősök útja 27. szám alatti lakos, független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kár János Kondoros, József A. u. 70. szám alatti lakos, független képviselő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gyin György Kondoros, Szénási u. 66/1. szám alatti lakos, független képviselő-jelölt, bejelentésére került sor 2014. szeptember 8. 16.00 óráig, valamint további kislistás képviselő jelölt bejelentésre nem került sor határidői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ntiek szerint a Helyi Választási Bizottság a 14 fő jelölt szavazólapi sorrendjét sorsolással a rendelkező rész szerint állapította me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60 §.-a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lehetőségének kizárása a Ve. 239.§.–án alap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5:00Z</dcterms:created>
  <dc:creator>Drahó Frigyesné</dc:creator>
  <dc:description/>
  <cp:keywords/>
  <dc:language>en-US</dc:language>
  <cp:lastModifiedBy>Drahó Frigyesné</cp:lastModifiedBy>
  <cp:lastPrinted>2014-09-05T12:38:00Z</cp:lastPrinted>
  <dcterms:modified xsi:type="dcterms:W3CDTF">2014-09-09T11:33:00Z</dcterms:modified>
  <cp:revision>3</cp:revision>
  <dc:subject/>
  <dc:title>Kondorosi Helyi Választási Bizottság Elnökétől</dc:title>
</cp:coreProperties>
</file>