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7"/>
        </w:rPr>
        <w:t>Kondorosi Helyi Választási Bizottság Elnökétől</w:t>
      </w:r>
    </w:p>
    <w:p>
      <w:pPr>
        <w:pStyle w:val="Normal"/>
        <w:keepLines/>
        <w:suppressLineNumbers/>
        <w:jc w:val="center"/>
        <w:rPr>
          <w:rFonts w:ascii="Comic Sans MS" w:hAnsi="Comic Sans MS" w:cs="Arial"/>
          <w:spacing w:val="20"/>
          <w:position w:val="7"/>
        </w:rPr>
      </w:pPr>
      <w:r>
        <w:rPr>
          <w:rFonts w:cs="Arial" w:ascii="Comic Sans MS" w:hAnsi="Comic Sans MS"/>
          <w:spacing w:val="20"/>
          <w:position w:val="6"/>
        </w:rPr>
        <w:t>5553 Kondoros, Hősök tere 4-5.</w:t>
      </w:r>
    </w:p>
    <w:p>
      <w:pPr>
        <w:pStyle w:val="Normal"/>
        <w:pBdr>
          <w:bottom w:val="dashed" w:sz="4" w:space="1" w:color="000000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özponti telefon:+36/ 66/589-300, Fax.:+36/ 66/589-302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polhi@kondorosiktv.h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árgy:</w:t>
      </w:r>
      <w:r>
        <w:rPr>
          <w:rFonts w:cs="Comic Sans MS" w:ascii="Comic Sans MS" w:hAnsi="Comic Sans MS"/>
        </w:rPr>
        <w:t xml:space="preserve"> Jegyzõkönyvi kivon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onat a Kondorosi Helyi Választási Bizottság  2014. szeptember 08-án megtartott ülésének jegyzőkönyvébő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7/2014.(IX.08.) HVB számú határoza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Helyi Választási Bizottság a 2014. évi önkormányzati képviselők és polgármesterek választásán  </w:t>
      </w:r>
      <w:r>
        <w:rPr>
          <w:rFonts w:cs="Comic Sans MS" w:ascii="Comic Sans MS" w:hAnsi="Comic Sans MS"/>
          <w:b/>
        </w:rPr>
        <w:t>a szlovák nemzetiségi képviselő jelöltek szavazólapi sorrendjét sorsolással az alábbiak szerint állapítja meg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)  Bertókné Kohut Emília Erzsébet a Magyarországi Szlovák Szervezetek Uniója-Szövetsége és a Magyarországi Szlovákok Szövetsége Közhasznú Szervezetek képviselőjelöltj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)  Szebegyinszky Mihály a Magyarországi Szlovák Szervezetek Uniója-Szövetsége és a Magyarországi Szlovákok Szövetsége Közhasznú Szervezetek képviselőjelöltj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)  Roszik Jánosné a Magyarországi Szlovák Szervezetek Uniója-Szövetsége és a Magyarországi Szlovákok Szövetsége Közhasznú Szervezetek képviselőjelöltj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)  Krajcsovicz Andrásné a Magyarországi Szlovák Szervezetek Uniója-Szövetsége és a Magyarországi Szlovákok Szövetsége Közhasznú Szervezetek képviselőjelöltj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zen határozat ellen önálló jogorvoslatnak nincs helye. A sorsolás törvényessége elleni jogorvoslat a szavazólap adattartamának jóváhagyása elleni bírósági felülvizsgálati kérelembe foglalható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d o k o l á 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zavazólapon a jelöltek, illetve listák a választási bizottság által kisorsolt sorrendben szerepelnek.  A Helyi Választási Bizottság 2014. szeptember 8.-i ülésén megállapította, hogy Krajcsovicz Andrásné Kondoros,  Rákóczi u. 44/1. szám alatti lakos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szik Jánosné Kondoros, Tanya 549. szám alatti lakos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ebegyinszky Mihály Kondoros, Andrássy u. 29/2. szám alatti lakos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tókné Kohut Emília Erzsébet Kondoros, Őr u. 27. szám alatti lak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Magyarországi Szlovák Szervezetek Uniója-Szövetsége és a Magyarországi Szlovákok Szövetsége Közhasznú Szervezetek jelölő szervezetek közö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szlovák nemzetiségi képviselőjelöltek  bejelentésére került sor 2014. szeptember 8. 16.00 óráig, valamint további jelölt bejelentésre nem került sor határidőig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ntiek szerint a Helyi Választási Bizottság a 4 fő jelölt szavazólapi sorrendjét sorsolással a rendelkező rész szerint állapította meg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zottság határozatát a választási eljárásról szóló 2013. évi XXXVI. törvény (továbbiakban Ve.) 160 §.-a alapján hozta me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 lehetőségének kizárása a Ve. 239.§.–án alapu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f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Krajcsovszkiné Saliga Mária s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Helyi Választási Bizottság Elnö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7:00Z</dcterms:created>
  <dc:creator>Drahó Frigyesné</dc:creator>
  <dc:description/>
  <cp:keywords/>
  <dc:language>en-US</dc:language>
  <cp:lastModifiedBy>Drahó Frigyesné</cp:lastModifiedBy>
  <cp:lastPrinted>2014-09-05T12:38:00Z</cp:lastPrinted>
  <dcterms:modified xsi:type="dcterms:W3CDTF">2014-09-09T11:33:00Z</dcterms:modified>
  <cp:revision>3</cp:revision>
  <dc:subject/>
  <dc:title>Kondorosi Helyi Választási Bizottság Elnökétől</dc:title>
</cp:coreProperties>
</file>