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portegyesületek adatbekérőj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yesület adatai</w:t>
      </w:r>
    </w:p>
    <w:p>
      <w:pPr>
        <w:pStyle w:val="Listaszerbekezds"/>
        <w:spacing w:lineRule="auto" w:line="276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tszervezet bíróság által bejegyzett nev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írósági bejegyzés év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zékhely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cím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szám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zakmai vezető, vezetőedző nev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érhetőség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portegyesület elnök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érhetőség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gság létszáma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gyesület mely országos illetve megyei szövetség tagja</w:t>
      </w:r>
      <w:bookmarkStart w:id="0" w:name="_GoBack"/>
      <w:bookmarkEnd w:id="0"/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aptevékenység részletes bemutatása: (Az alapító okiratban vállalt feladatok a valóságban.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Személyi feltételek: (kérjük válaszában térjen ki az egyesületben edzést tartók szakirányú képesítésére!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Tárgyi feltételek: (edzések helyszíne, jelenlegi eszköztár ….)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erepvállalás Kondoros város életében: (Pl : rendezvények, szemináriumok, együttműködés más szervezetekkel, önkormányzattal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rPr/>
      </w:pPr>
      <w:r>
        <w:rPr>
          <w:rFonts w:cs="Cambria" w:ascii="Cambria" w:hAnsi="Cambria"/>
          <w:b/>
        </w:rPr>
        <w:t xml:space="preserve">Fejlesztési lehetőségek, célok, jövőkép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0:00Z</dcterms:created>
  <dc:creator>Anita</dc:creator>
  <dc:description/>
  <cp:keywords/>
  <dc:language>en-US</dc:language>
  <cp:lastModifiedBy>felhasznalo</cp:lastModifiedBy>
  <dcterms:modified xsi:type="dcterms:W3CDTF">2024-02-19T14:34:00Z</dcterms:modified>
  <cp:revision>3</cp:revision>
  <dc:subject/>
  <dc:title/>
</cp:coreProperties>
</file>