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Kondoros Város Önkormányzata a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25. évi költségvetésében jóváhagyott CIVIL KERETRE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br/>
        <w:t>6 000 000 forintos keretösszegre az alábbi felbontásban:</w:t>
      </w:r>
    </w:p>
    <w:p>
      <w:pPr>
        <w:pStyle w:val="Normal"/>
        <w:jc w:val="both"/>
        <w:rPr/>
      </w:pPr>
      <w:r>
        <w:rPr>
          <w:sz w:val="26"/>
          <w:szCs w:val="26"/>
        </w:rPr>
        <w:t>(sportegyesületek részére 3 500 000 Ft, egyéb civil szervezetek részére 2 500 000 Ft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ÁLYÁZATOT ÍR K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20" w:hanging="2820"/>
        <w:jc w:val="both"/>
        <w:rPr/>
      </w:pPr>
      <w:r>
        <w:rPr>
          <w:b/>
          <w:sz w:val="26"/>
          <w:szCs w:val="26"/>
        </w:rPr>
        <w:t>Pályázat célja:</w:t>
      </w:r>
      <w:r>
        <w:rPr>
          <w:sz w:val="26"/>
          <w:szCs w:val="26"/>
        </w:rPr>
        <w:tab/>
        <w:t xml:space="preserve"> A</w:t>
      </w:r>
      <w:r>
        <w:rPr>
          <w:i/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településen működő civil szervezetek, sportkörök, önszerveződő csoportok támogatá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both"/>
        <w:rPr/>
      </w:pPr>
      <w:r>
        <w:rPr>
          <w:b/>
          <w:sz w:val="26"/>
          <w:szCs w:val="26"/>
        </w:rPr>
        <w:t>Pályázók köre:</w:t>
      </w:r>
      <w:r>
        <w:rPr>
          <w:sz w:val="26"/>
          <w:szCs w:val="26"/>
        </w:rPr>
        <w:t xml:space="preserve"> </w:t>
        <w:tab/>
        <w:t xml:space="preserve">Kondoroson tevékenységet végző civil szervezetek, alapítványok, egyesületek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both"/>
        <w:rPr/>
      </w:pPr>
      <w:r>
        <w:rPr>
          <w:b/>
          <w:sz w:val="26"/>
          <w:szCs w:val="26"/>
        </w:rPr>
        <w:t>Nem pályázhatnak:</w:t>
      </w:r>
      <w:r>
        <w:rPr>
          <w:sz w:val="26"/>
          <w:szCs w:val="26"/>
        </w:rPr>
        <w:t xml:space="preserve"> </w:t>
        <w:tab/>
        <w:t>Azok a szervezetek, akik korábbi elszámolási kötelezettségüknek nem tettek elege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sz w:val="26"/>
          <w:szCs w:val="26"/>
        </w:rPr>
        <w:t>Pályázati feltételek:</w:t>
      </w:r>
      <w:r>
        <w:rPr>
          <w:sz w:val="26"/>
          <w:szCs w:val="26"/>
        </w:rPr>
        <w:t xml:space="preserve"> Hiánytalanul kitöltött pályázati adatlap és nyilatkozat (a közpénzekből nyújtott támogatások átláthatóságáról szóló 2007. évi CLXXXI törvény szerinti összeférhetetlenség, illetve érintettség fennállásáról, vagy hiányáról)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apott támogatás elszámolásának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>a szervezet nevére kiállított 2025. évi záradékolt számla másolata (a számlára felvezetve a támogatási szerződés száma, illetve hogy a támogatás elszámolására felhasználva) max. 1 old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>szakmai beszámoló a szervezet 2025. évi tevékenységéről, illetve pénzügyi elszámolás keretében, hogy a kapott támogatás mire került felhasználás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 pályázók közül előnyt élveznek azok, akiknek tevékenysége:</w:t>
      </w:r>
    </w:p>
    <w:p>
      <w:pPr>
        <w:pStyle w:val="Normal"/>
        <w:tabs>
          <w:tab w:val="clear" w:pos="708"/>
          <w:tab w:val="left" w:pos="540" w:leader="none"/>
        </w:tabs>
        <w:ind w:left="2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özhasznú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szabadidő helyes eltöltésére irányu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inél nagyobb számú résztvevőt mozgósí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elepülés hírnevét öregbí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több civil szervezet együttműködésével valósul meg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pályázatok benyújtásának határideje és helye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FF0000"/>
          <w:sz w:val="28"/>
          <w:szCs w:val="28"/>
        </w:rPr>
        <w:t>2025. április 4.   12:00 ór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6"/>
          <w:szCs w:val="26"/>
        </w:rPr>
        <w:t xml:space="preserve">Kondorosi Közös Önkormányzati Hivatal Pénzügyi Osztály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sztályvezető részér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ndoros, Hősök tere 4-5.,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ályázatot 1 eredeti példányban, papír alapon, postai úton vagy személyesen kell benyújtan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hhoz, hogy egyértelmű legyen, hogy melyik keretre szól a pályáza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  <w:u w:val="single"/>
        </w:rPr>
        <w:t>a borítékra rá kell vezetni!!!!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bejegyzett sportegyesület (országos szakszövetség tagja) </w:t>
      </w:r>
      <w:r>
        <w:rPr>
          <w:b/>
          <w:sz w:val="26"/>
          <w:szCs w:val="26"/>
          <w:u w:val="single"/>
        </w:rPr>
        <w:t>vagy</w:t>
      </w:r>
      <w:r>
        <w:rPr>
          <w:sz w:val="26"/>
          <w:szCs w:val="26"/>
        </w:rPr>
        <w:t xml:space="preserve"> civil szervez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2160" w:hanging="360"/>
        <w:rPr>
          <w:sz w:val="26"/>
          <w:szCs w:val="26"/>
        </w:rPr>
      </w:pPr>
      <w:r>
        <w:rPr>
          <w:sz w:val="26"/>
          <w:szCs w:val="26"/>
        </w:rPr>
        <w:t>a pályázó szervezet nevét, címét, 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2160" w:hanging="36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Civil szervezetek pályázata 2025” felirato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6"/>
          <w:szCs w:val="26"/>
        </w:rPr>
        <w:t xml:space="preserve">A pályázat benyújtásához szükséges adatlap, nyilatkozat és közzétételi kérelem nyomtatvány a </w:t>
      </w:r>
      <w:hyperlink r:id="rId2">
        <w:r>
          <w:rPr>
            <w:rStyle w:val="InternetLink"/>
            <w:sz w:val="26"/>
            <w:szCs w:val="26"/>
          </w:rPr>
          <w:t>www.kondoros.hu</w:t>
        </w:r>
      </w:hyperlink>
      <w:r>
        <w:rPr>
          <w:sz w:val="26"/>
          <w:szCs w:val="26"/>
        </w:rPr>
        <w:t xml:space="preserve"> honlapon tölthető 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A Civil Keretre beérkezett pályázatokról alapítványok esetén a Képviselő-testület, egyéb önszerveződő közösségek esetén a Kulturális Bizottság dönt a pályázati benyújtási határidőt követő 8 napon belül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I ADATLAP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pályázó szervezet neve:</w:t>
      </w:r>
      <w:r>
        <w:rPr>
          <w:sz w:val="26"/>
          <w:szCs w:val="26"/>
        </w:rPr>
        <w:t xml:space="preserve"> ………………………………………………....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Címe:</w:t>
      </w:r>
      <w:r>
        <w:rPr>
          <w:sz w:val="26"/>
          <w:szCs w:val="26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Jogállása:</w:t>
      </w:r>
      <w:r>
        <w:rPr>
          <w:sz w:val="26"/>
          <w:szCs w:val="26"/>
        </w:rPr>
        <w:tab/>
        <w:tab/>
        <w:t>O  bejegyzett szervezet</w:t>
        <w:tab/>
        <w:tab/>
        <w:t xml:space="preserve">      O önszerveződés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szervezet vezetőjének neve:</w:t>
      </w:r>
      <w:r>
        <w:rPr>
          <w:sz w:val="26"/>
          <w:szCs w:val="26"/>
        </w:rPr>
        <w:t>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Telefonszáma:</w:t>
      </w:r>
      <w:r>
        <w:rPr>
          <w:sz w:val="26"/>
          <w:szCs w:val="26"/>
        </w:rPr>
        <w:t>……………………………………………………………….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E-mail címe:</w:t>
      </w:r>
      <w:r>
        <w:rPr>
          <w:sz w:val="26"/>
          <w:szCs w:val="26"/>
        </w:rPr>
        <w:t xml:space="preserve"> 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Fő tevékenységi köre:</w:t>
      </w:r>
      <w:r>
        <w:rPr>
          <w:sz w:val="26"/>
          <w:szCs w:val="26"/>
        </w:rPr>
        <w:t xml:space="preserve"> 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szervezet alakulásának időpontja</w:t>
      </w:r>
      <w:r>
        <w:rPr>
          <w:sz w:val="26"/>
          <w:szCs w:val="26"/>
        </w:rPr>
        <w:t>: 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Taglétszáma:</w:t>
      </w:r>
      <w:r>
        <w:rPr>
          <w:sz w:val="26"/>
          <w:szCs w:val="26"/>
        </w:rPr>
        <w:t>………………...fő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szervezet tagjai által fizetett éves tagdíj mértéke:</w:t>
      </w:r>
      <w:r>
        <w:rPr>
          <w:sz w:val="26"/>
          <w:szCs w:val="26"/>
        </w:rPr>
        <w:t xml:space="preserve"> ……………..…. Ft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A pályázat címe: 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A szervezet 2024. évi tevékenységének (elért eredmények) felsorolása:      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A szervezet szerepvállalása Kondoros város rendezvényein (Betyár Napok), illetve a település fejlődésének érdekében:      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A szervezet egyéb, nem Kondoros Város Önkormányzatától kapott  támogatásai 2022-2024. években: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vezet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ott támogatá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-ban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szervezet 2024. évi bevételei és kiadása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 xml:space="preserve">Bevétel: </w:t>
      </w:r>
      <w:r>
        <w:rPr>
          <w:sz w:val="26"/>
          <w:szCs w:val="26"/>
        </w:rPr>
        <w:t>……………………………. F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 xml:space="preserve">Kiadás: </w:t>
      </w:r>
      <w:r>
        <w:rPr>
          <w:sz w:val="26"/>
          <w:szCs w:val="26"/>
        </w:rPr>
        <w:t>…………………………….. F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 xml:space="preserve">A szervezet 2025. évi tervezett tevékenységének ismertetése: 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Jelen pályázaton igényelt önkormányzati támogatás összege: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</w:t>
      </w:r>
      <w:r>
        <w:rPr>
          <w:b/>
          <w:sz w:val="26"/>
          <w:szCs w:val="26"/>
        </w:rPr>
        <w:t>..Ft, azaz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</w:t>
      </w:r>
      <w:r>
        <w:rPr>
          <w:b/>
          <w:sz w:val="26"/>
          <w:szCs w:val="26"/>
        </w:rPr>
        <w:t>.. forin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z igényelt támogatást mire kívánja fordítani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 w:before="240" w:after="24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 w:before="240" w:after="24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Alulírott pályázó tudomásul veszem, hogy a pályázat kedvező elbírálása esetén folyósítás csak támogatási szerződés megkötése után lehetséges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Kondoros, 2025. ………………. hó …… nap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                         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Név nyomtatottan írva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b/>
          <w:color w:val="000000"/>
          <w:sz w:val="28"/>
          <w:szCs w:val="28"/>
          <w:lang w:val="en-US" w:eastAsia="en-US" w:bidi="en-US"/>
        </w:rPr>
        <w:t>A “bejegyzett sportegyesület (országos szakszövetség tagja)” pályázathoz szükséges benyújtani :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  <w:t xml:space="preserve">- az utolsó lezárt éves beszámolót, 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  <w:lang w:val="en-US" w:eastAsia="en-US" w:bidi="en-US"/>
        </w:rPr>
        <w:t>- az utánpótlás kondorosi tagjainak névsorát,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  <w:t xml:space="preserve">- az alábbi táblázatot kitöltve, (számadat feltüntetése, illetve helyes válasz karikázása)  </w:t>
      </w:r>
    </w:p>
    <w:p>
      <w:pPr>
        <w:pStyle w:val="Normal"/>
        <w:spacing w:lineRule="auto" w:line="276" w:before="0" w:after="200"/>
        <w:rPr>
          <w:rFonts w:cs="Calibri"/>
          <w:color w:val="FF0000"/>
          <w:sz w:val="28"/>
          <w:szCs w:val="22"/>
          <w:lang w:val="en-US" w:eastAsia="en-US" w:bidi="en-US"/>
        </w:rPr>
      </w:pPr>
      <w:r>
        <w:rPr>
          <w:rFonts w:cs="Calibri"/>
          <w:color w:val="FF0000"/>
          <w:sz w:val="28"/>
          <w:szCs w:val="22"/>
          <w:lang w:val="en-US"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62"/>
        <w:gridCol w:w="1762"/>
      </w:tblGrid>
      <w:tr>
        <w:trPr>
          <w:trHeight w:val="9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1.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Utánpótlás nevelésben résztvevő kondorosi gyermekek száma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________fő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14"/>
                <w:szCs w:val="14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14"/>
                <w:szCs w:val="14"/>
                <w:u w:val="single"/>
              </w:rPr>
              <w:t> 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2.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Városi rendezvényeken való megjelen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 xml:space="preserve">ige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3. Sportrendezvények szervezése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megye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ország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zetköz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4. Versenyeken való indulás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FF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FF"/>
                <w:sz w:val="22"/>
                <w:szCs w:val="22"/>
                <w:u w:val="single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megyei/terüle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ország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tthon megrendezett nemzetközi verse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külföldön megrendezett nemzetközi verse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5. Jogosult TAO-s támogatás igénybevételé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6. Elért eredmények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FF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FF"/>
                <w:sz w:val="22"/>
                <w:szCs w:val="22"/>
                <w:u w:val="single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országos döntőben 1-3. helyez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zetközi versenyen elért 1-5. helyez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magasabb osztályba való kerülés (csapatsportágak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bajnokságban 1-5. helyezés elérése (csapatsportágak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Cs w:val="22"/>
          <w:lang w:val="en-US" w:eastAsia="en-US" w:bidi="en-US"/>
        </w:rPr>
      </w:pPr>
      <w:r>
        <w:rPr>
          <w:rFonts w:cs="Calibri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Calibri"/>
          <w:sz w:val="26"/>
          <w:szCs w:val="26"/>
          <w:lang w:val="en-US" w:eastAsia="en-US" w:bidi="en-US"/>
        </w:rPr>
      </w:pPr>
      <w:r>
        <w:rPr>
          <w:rFonts w:cs="Calibri"/>
          <w:sz w:val="26"/>
          <w:szCs w:val="26"/>
          <w:lang w:val="en-US" w:eastAsia="en-US" w:bidi="en-US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ályázó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mészetes személy lakcím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ületési helye, idej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zdasági társaság esetén szék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égjegyzék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ó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őjének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éb szervezet esetén szék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őjének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6"/>
          <w:szCs w:val="26"/>
        </w:rPr>
        <w:t>2007. évi CLXXXI. törvény (Knyt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6. § (1) bekezdése szerinti összeférhetetlensé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 fennáll az …pont alapjá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összeférhetetlenség vagy az érintettség alapjául szolgáló körülmény leírás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ijelentem, hogy az összeférhetetlenség megszüntetésére az alábbiak szerint intézkedte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lt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áírás/Cégszerű aláírás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ZÉTÉTELI  KÉRELE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ályázó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mészetes személy lakcím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ületési helye, idej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zdasági társaság esetén szék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égjegyzék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ó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őjének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éb szervezet esetén szék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őjének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yilvántartásba vételi okirat 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yilvántartásba vevő szerv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6"/>
          <w:szCs w:val="26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oklás: </w:t>
      </w:r>
    </w:p>
    <w:p>
      <w:pPr>
        <w:pStyle w:val="Normal"/>
        <w:rPr/>
      </w:pPr>
      <w:r>
        <w:rPr>
          <w:sz w:val="26"/>
          <w:szCs w:val="26"/>
        </w:rPr>
        <w:t>Munkavégzésre irányuló jogviszonyban állok az alábbi szervezettel (a</w:t>
      </w:r>
      <w:r>
        <w:rPr>
          <w:i/>
          <w:sz w:val="26"/>
          <w:szCs w:val="26"/>
        </w:rPr>
        <w:t xml:space="preserve"> szervezet neve, székhelye beírandó)</w:t>
      </w:r>
      <w:r>
        <w:rPr>
          <w:sz w:val="26"/>
          <w:szCs w:val="26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…………………………………………………………………………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m kizárt közjogi tisztségviselő vagyok </w:t>
      </w:r>
      <w:r>
        <w:rPr>
          <w:i/>
          <w:sz w:val="26"/>
          <w:szCs w:val="26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oklás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lábbiakban felsorolt tisztségek valamelyikével rendelkezem (a</w:t>
      </w:r>
      <w:r>
        <w:rPr>
          <w:i/>
          <w:sz w:val="26"/>
          <w:szCs w:val="26"/>
        </w:rPr>
        <w:t xml:space="preserve"> kívánt rész aláhúzandó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6"/>
          <w:szCs w:val="26"/>
        </w:rPr>
        <w:t xml:space="preserve">Az a)-b) pont alá tartozó személy közeli hozzátartozója vagyok </w:t>
      </w:r>
      <w:r>
        <w:rPr>
          <w:i/>
          <w:sz w:val="26"/>
          <w:szCs w:val="26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oklás: </w:t>
      </w:r>
    </w:p>
    <w:p>
      <w:pPr>
        <w:pStyle w:val="Normal"/>
        <w:jc w:val="both"/>
        <w:rPr/>
      </w:pPr>
      <w:r>
        <w:rPr>
          <w:sz w:val="26"/>
          <w:szCs w:val="26"/>
        </w:rPr>
        <w:t>- Közeli hozzátartozó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özeli hozzátartozóm nem kizárt közjogi tisztségviselő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 kívánt rész aláhúzandó!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zeli hozzátartozói kapcsolat megjelölése </w:t>
      </w:r>
      <w:r>
        <w:rPr>
          <w:i/>
          <w:sz w:val="26"/>
          <w:szCs w:val="26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 xml:space="preserve">A pályázóként megjelölt szervezet olyan gazdasági társaság, amely az a)-c) pontban megjelölt személy tulajdonában áll </w:t>
      </w:r>
      <w:r>
        <w:rPr>
          <w:i/>
          <w:sz w:val="26"/>
          <w:szCs w:val="26"/>
        </w:rPr>
        <w:t>(Kizárólag gazdasági társaság pályázó esetén!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oklá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érintett tulajdonos. Szervezet megnevezése, amellyel munkavégzésre irányuló jogviszonyban áll</w:t>
      </w:r>
      <w:r>
        <w:rPr>
          <w:i/>
          <w:sz w:val="26"/>
          <w:szCs w:val="26"/>
        </w:rPr>
        <w:t xml:space="preserve"> (a szervezet neve, székhelye beírandó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özjogi tisztségének megjelölése </w:t>
      </w:r>
      <w:r>
        <w:rPr>
          <w:i/>
          <w:sz w:val="26"/>
          <w:szCs w:val="26"/>
        </w:rPr>
        <w:t>(a tisztség beírandó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</w:t>
      </w:r>
      <w:r>
        <w:rPr>
          <w:sz w:val="26"/>
          <w:szCs w:val="26"/>
        </w:rPr>
        <w:t>...…………………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zeli hozzátartozói kapcsolat megjelölése </w:t>
      </w:r>
      <w:r>
        <w:rPr>
          <w:i/>
          <w:sz w:val="26"/>
          <w:szCs w:val="26"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6"/>
          <w:szCs w:val="26"/>
        </w:rPr>
      </w:pPr>
      <w:r>
        <w:rPr>
          <w:sz w:val="26"/>
          <w:szCs w:val="26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zető tisztségviselőj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alapítvány kezelő szervének, szervezetének tagja, tisztségviselőj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okolás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érintettséget megalapozó személy társaságban betöltött pozíciója </w:t>
      </w:r>
      <w:r>
        <w:rPr>
          <w:i/>
          <w:sz w:val="26"/>
          <w:szCs w:val="26"/>
        </w:rPr>
        <w:t>(a pozíció beírandó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vezet megnevezése, amellyel munkavégzésre irányuló jogviszonyban áll </w:t>
      </w:r>
      <w:r>
        <w:rPr>
          <w:i/>
          <w:sz w:val="26"/>
          <w:szCs w:val="26"/>
        </w:rPr>
        <w:t>(a szervezet neve, székhelye beírandó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Közjogi tisztség megjelölése (a</w:t>
      </w:r>
      <w:r>
        <w:rPr>
          <w:i/>
          <w:sz w:val="26"/>
          <w:szCs w:val="26"/>
        </w:rPr>
        <w:t xml:space="preserve"> kívánt rész aláhúzandó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eli hozzátartozói kapcsolat megjelölése </w:t>
      </w:r>
      <w:r>
        <w:rPr>
          <w:i/>
          <w:sz w:val="26"/>
          <w:szCs w:val="26"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6"/>
          <w:szCs w:val="26"/>
        </w:rPr>
      </w:pPr>
      <w:r>
        <w:rPr>
          <w:sz w:val="26"/>
          <w:szCs w:val="26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lt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áírás/Cégszerű aláírá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  <w:sz w:val="26"/>
          <w:szCs w:val="26"/>
        </w:rPr>
        <w:t>A pályázat formai értékelése:</w:t>
        <w:tab/>
        <w:tab/>
        <w:tab/>
        <w:tab/>
        <w:tab/>
        <w:t xml:space="preserve">      (a hivatal tölti ki!!!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ályázó neve: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506"/>
        <w:gridCol w:w="1020"/>
        <w:gridCol w:w="115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érvényesség feltétele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pályázó szervezet Kondoroson működ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/>
            </w:pPr>
            <w:r>
              <w:rPr>
                <w:b/>
                <w:sz w:val="26"/>
                <w:szCs w:val="26"/>
              </w:rPr>
              <w:t xml:space="preserve">2024. évi támogatással elszámolt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amennyiben releváns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ánytalanul kitöltött pályázati adatl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yilatkozat és közzétételi kérelem csatolása megtörté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/>
            </w:pPr>
            <w:r>
              <w:rPr>
                <w:b/>
                <w:sz w:val="26"/>
                <w:szCs w:val="26"/>
              </w:rPr>
              <w:t>A pályázat hitelesítése megtörtént (</w:t>
            </w:r>
            <w:r>
              <w:rPr>
                <w:b/>
                <w:i/>
                <w:sz w:val="26"/>
                <w:szCs w:val="26"/>
              </w:rPr>
              <w:t>aláírás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pályázat határidőben érkezet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vaslat: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pályázat a kiírásban szereplő formai követelményeknek megfelel, ezért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MOGATHATÓ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pályázat a kiírásban szereplő formai követelményeknek nem felelt meg, ezér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M TÁMOGATHATÓ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</w:rPr>
        <w:t>Kondoros, 2025. …………………. hó ……. nap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pénzügyi ügyintéző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York;Times New Roman" w:hAnsi="New York;Times New Roman" w:eastAsia="New York;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 York;Times New Roman" w:hAnsi="New York;Times New Roman" w:eastAsia="New York;Times New Roman" w:cs="New York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dor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3:00Z</dcterms:created>
  <dc:creator>ACSI_LAPTOP</dc:creator>
  <dc:description/>
  <cp:keywords/>
  <dc:language>en-US</dc:language>
  <cp:lastModifiedBy>timar.livia</cp:lastModifiedBy>
  <cp:lastPrinted>2025-03-18T11:39:00Z</cp:lastPrinted>
  <dcterms:modified xsi:type="dcterms:W3CDTF">2025-03-21T08:01:00Z</dcterms:modified>
  <cp:revision>9</cp:revision>
  <dc:subject/>
  <dc:title>Kondoros Nagyközség Önkormányzat Képviselő-testülete, továbbá Kardos Község Önkormányzat Képviselő-testülete, az államháztartásról szóló 2011</dc:title>
</cp:coreProperties>
</file>