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ondoros Város Önkormányzatának Kulturális Bizottsága 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1. évi költségvetésében jóváhagyott CIVIL KERETRE </w:t>
      </w:r>
    </w:p>
    <w:p>
      <w:pPr>
        <w:pStyle w:val="Normal"/>
        <w:jc w:val="center"/>
        <w:rPr/>
      </w:pPr>
      <w:r>
        <w:rPr>
          <w:sz w:val="26"/>
          <w:szCs w:val="26"/>
        </w:rPr>
        <w:t>(2.500.000 forintos keretösszegr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ÁLYÁZATOT ÍR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20" w:hanging="2820"/>
        <w:jc w:val="both"/>
        <w:rPr/>
      </w:pPr>
      <w:r>
        <w:rPr>
          <w:b/>
          <w:sz w:val="26"/>
          <w:szCs w:val="26"/>
        </w:rPr>
        <w:t>Pályázat célja:</w:t>
      </w:r>
      <w:r>
        <w:rPr>
          <w:sz w:val="26"/>
          <w:szCs w:val="26"/>
        </w:rPr>
        <w:tab/>
        <w:t xml:space="preserve"> A</w:t>
      </w:r>
      <w:r>
        <w:rPr>
          <w:i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településen működő civil szervezetek, sportkörök, önszerveződő csoportok támoga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ók köre:</w:t>
      </w:r>
      <w:r>
        <w:rPr>
          <w:sz w:val="26"/>
          <w:szCs w:val="26"/>
        </w:rPr>
        <w:t xml:space="preserve"> </w:t>
        <w:tab/>
        <w:t xml:space="preserve">Kondoroson tevékenységet végző civil szervezetek, alapítványok, egyesület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Nem pályázhatnak:</w:t>
      </w:r>
      <w:r>
        <w:rPr>
          <w:sz w:val="26"/>
          <w:szCs w:val="26"/>
        </w:rPr>
        <w:t xml:space="preserve"> </w:t>
        <w:tab/>
        <w:t>Azok a szervezetek, akik korábbi elszámolási kötelezettségüknek nem tettek eleg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ati feltételek:</w:t>
      </w:r>
      <w:r>
        <w:rPr>
          <w:sz w:val="26"/>
          <w:szCs w:val="26"/>
        </w:rPr>
        <w:t xml:space="preserve"> Hiánytalanul kitöltött pályázati adatlap és nyilatkozat (a közpénzekből nyújtott támogatások átláthatóságáról szóló 2007. évi CLXXXI törvény szerinti összeférhetetlenség, illetve érintettség fennállásáról, vagy hiányáról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pott támogatás elszámolásána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a szervezet nevére kiállított 2021. évi záradékolt számla másolata (a számlára felvezetve a támogatási szerződés száma, illetve hogy a támogatás elszámolására felhasználva) max. 1 ol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szakmai beszámoló a szervezet 2021. évi tevékenységéről, illetve pénzügyi elszámolás keretében, hogy a kapott támogatás mire került felhasznál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 pályázók közül előnyt élveznek azok, akiknek tevékenysége:</w:t>
      </w:r>
    </w:p>
    <w:p>
      <w:pPr>
        <w:pStyle w:val="Normal"/>
        <w:tabs>
          <w:tab w:val="clear" w:pos="708"/>
          <w:tab w:val="left" w:pos="540" w:leader="none"/>
        </w:tabs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özhaszn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abadidő helyes eltöltésére irányu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nél nagyobb számú résztvevőt mozgósí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település hírnevét öregbí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több civil szervezet együttműködésével valósul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pályázatok benyújtásának határideje és hely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FF0000"/>
          <w:sz w:val="32"/>
          <w:szCs w:val="32"/>
        </w:rPr>
        <w:t>2021. július 30. 12. ó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i Közös Önkormányzati Hivatal Pénzügyi Osztály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ztályvezető részé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, Hősök tere 4-5.,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A pályázatot 1 eredeti példányban, papír alapon, postai úton vagy személyesen kell benyújtan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hoz, hogy egyértelmű legyen, hogy melyik keretre szól a pályáz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borítékra rá kell vezetni!!!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bejegyzett sportegyesület (országos szakszövetség tagja) </w:t>
      </w:r>
      <w:r>
        <w:rPr>
          <w:b/>
          <w:sz w:val="26"/>
          <w:szCs w:val="26"/>
          <w:u w:val="single"/>
        </w:rPr>
        <w:t>vagy</w:t>
      </w:r>
      <w:r>
        <w:rPr>
          <w:sz w:val="26"/>
          <w:szCs w:val="26"/>
        </w:rPr>
        <w:t xml:space="preserve"> civil szerv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a pályázó szervezet nevét, címét, 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ivil szervezetek pályázata 2021” felirato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 xml:space="preserve">A pályázat benyújtásához szükséges adatlap, nyilatkozat és közzétételi kérelem nyomtatvány a </w:t>
      </w:r>
      <w:hyperlink r:id="rId2">
        <w:r>
          <w:rPr>
            <w:rStyle w:val="InternetLink"/>
            <w:sz w:val="26"/>
            <w:szCs w:val="26"/>
          </w:rPr>
          <w:t>www.kondoros.hu</w:t>
        </w:r>
      </w:hyperlink>
      <w:r>
        <w:rPr>
          <w:sz w:val="26"/>
          <w:szCs w:val="26"/>
        </w:rPr>
        <w:t xml:space="preserve"> honlapon tölthető 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Civil Keretre beérkezett pályázatokról alapítványok esetén a képviselő-testület, egyéb önszerveződő közösségek esetén a Kulturális Bizottság dönt a pályázati benyújtási határidőt követő 8 napon belül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ADATL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pályázó szervezet neve:</w:t>
      </w:r>
      <w:r>
        <w:rPr>
          <w:sz w:val="26"/>
          <w:szCs w:val="26"/>
        </w:rPr>
        <w:t xml:space="preserve"> ………………………………………………...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Címe:</w:t>
      </w:r>
      <w:r>
        <w:rPr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Jogállása:</w:t>
      </w:r>
      <w:r>
        <w:rPr>
          <w:sz w:val="26"/>
          <w:szCs w:val="26"/>
        </w:rPr>
        <w:tab/>
        <w:tab/>
        <w:t>O  bejegyzett szervezet</w:t>
        <w:tab/>
        <w:tab/>
        <w:t xml:space="preserve">      O önszerveződé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vezetőjének neve:</w:t>
      </w:r>
      <w:r>
        <w:rPr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elefonszáma:</w:t>
      </w:r>
      <w:r>
        <w:rPr>
          <w:sz w:val="26"/>
          <w:szCs w:val="26"/>
        </w:rPr>
        <w:t>……………………………………………………………….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E-mail címe:</w:t>
      </w:r>
      <w:r>
        <w:rPr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Fő tevékenységi köre:</w:t>
      </w:r>
      <w:r>
        <w:rPr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alakulásának időpontja</w:t>
      </w:r>
      <w:r>
        <w:rPr>
          <w:sz w:val="26"/>
          <w:szCs w:val="26"/>
        </w:rPr>
        <w:t>: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aglétszáma:</w:t>
      </w:r>
      <w:r>
        <w:rPr>
          <w:sz w:val="26"/>
          <w:szCs w:val="26"/>
        </w:rPr>
        <w:t>………………...fő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tagjai által fizetett éves tagdíj mértéke:</w:t>
      </w:r>
      <w:r>
        <w:rPr>
          <w:sz w:val="26"/>
          <w:szCs w:val="26"/>
        </w:rPr>
        <w:t xml:space="preserve"> ……………..…. Ft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pályázat címe: 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2020. évi tevékenységének (elért eredmények) felsorolása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szerepvállalása Kondoros város rendezvényein illetve a település fejlődésének érdekében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/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egyéb, nem Kondoros Város Önkormányzatától kapott  támogatásai 2018-2020. években: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et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ott 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-b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2020. évi bevételei és kiadása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Bevétel: </w:t>
      </w:r>
      <w:r>
        <w:rPr>
          <w:sz w:val="26"/>
          <w:szCs w:val="26"/>
        </w:rPr>
        <w:t>……………………………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Kiadás: </w:t>
      </w:r>
      <w:r>
        <w:rPr>
          <w:sz w:val="26"/>
          <w:szCs w:val="26"/>
        </w:rPr>
        <w:t>…………………………….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A szervezet 2021. évi tervezett tevékenységének ismertetése: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 pályázaton igényelt önkormányzati támogatás összege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Ft, azaz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 forin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igényelt támogatást mire kívánja fordítani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lulírott pályázó tudomásul veszem, hogy a pályázat kedvező elbírálása esetén folyósítás csak támogatási szerződés megkötése után lehetséges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Kondoros, 2021. ………………. hó …… nap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Név nyomtatottan írva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color w:val="000000"/>
          <w:sz w:val="28"/>
          <w:szCs w:val="28"/>
          <w:lang w:val="en-US" w:eastAsia="en-US" w:bidi="en-US"/>
        </w:rPr>
        <w:t>A “bejegyzett sportegyesület (országos szakszövetség tagja)” pályázathoz szükséges benyújtani :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utolsó lezárt éves beszámolót,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  <w:lang w:val="en-US" w:eastAsia="en-US" w:bidi="en-US"/>
        </w:rPr>
        <w:t>- az utánpótlás kondorosi tagjainak névsorát,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alábbi táblázatot kitöltve, (számadat feltüntetése, illetve helyes válasz karikázása)  </w:t>
      </w:r>
    </w:p>
    <w:p>
      <w:pPr>
        <w:pStyle w:val="Normal"/>
        <w:spacing w:lineRule="auto" w:line="276" w:before="0" w:after="200"/>
        <w:rPr>
          <w:rFonts w:cs="Calibri"/>
          <w:color w:val="FF0000"/>
          <w:sz w:val="28"/>
          <w:szCs w:val="22"/>
          <w:lang w:val="en-US" w:eastAsia="en-US" w:bidi="en-US"/>
        </w:rPr>
      </w:pPr>
      <w:r>
        <w:rPr>
          <w:rFonts w:cs="Calibri"/>
          <w:color w:val="FF0000"/>
          <w:sz w:val="28"/>
          <w:szCs w:val="22"/>
          <w:lang w:val="en-US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62"/>
        <w:gridCol w:w="1762"/>
      </w:tblGrid>
      <w:tr>
        <w:trPr>
          <w:trHeight w:val="9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Utánpótlás nevelésben résztvevő kondorosi gyermekek száma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________fő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> 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Városi rendezvényeken való megjelen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 xml:space="preserve">ige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3. Sportrendezvények szervezése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4. Versenyeken való indulás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/terüle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ttho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külföldö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5. Jogosult TAO-s támogatás igénybevételé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6. Elért eredmények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 döntőben 1-3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 versenyen elért 1-5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agasabb osztályba való kerülés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bajnokságban 1-5. helyezés elérése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Cs w:val="22"/>
          <w:lang w:val="en-US" w:eastAsia="en-US" w:bidi="en-US"/>
        </w:rPr>
      </w:pPr>
      <w:r>
        <w:rPr>
          <w:rFonts w:cs="Calibri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sz w:val="26"/>
          <w:szCs w:val="26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6"/>
          <w:szCs w:val="26"/>
        </w:rPr>
        <w:t>2007. évi CLXXXI. törvény (Knyt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. § (1) bekezdése szerinti összeférhetetlensé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fennáll az …pont alapj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jelentem, hogy az összeférhetetlenség megszüntetésére az alábbiak szerint intézked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ZÉTÉTELI  KÉREL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/>
      </w:pPr>
      <w:r>
        <w:rPr>
          <w:sz w:val="26"/>
          <w:szCs w:val="26"/>
        </w:rPr>
        <w:t>Nyilvántartásba vételi okirat 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6"/>
          <w:szCs w:val="26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rPr/>
      </w:pPr>
      <w:r>
        <w:rPr>
          <w:sz w:val="26"/>
          <w:szCs w:val="26"/>
        </w:rPr>
        <w:t>Munkavégzésre irányuló jogviszonyban állok az alábbi szervezettel (a</w:t>
      </w:r>
      <w:r>
        <w:rPr>
          <w:i/>
          <w:sz w:val="26"/>
          <w:szCs w:val="26"/>
        </w:rPr>
        <w:t xml:space="preserve"> szervezet neve, székhelye beírandó)</w:t>
      </w:r>
      <w:r>
        <w:rPr>
          <w:sz w:val="26"/>
          <w:szCs w:val="26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…………………………………………………………………………..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m kizárt közjogi tisztségviselő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ábbiakban felsorolt tisztségek valamelyikével rendelkezem (a</w:t>
      </w:r>
      <w:r>
        <w:rPr>
          <w:i/>
          <w:sz w:val="26"/>
          <w:szCs w:val="26"/>
        </w:rPr>
        <w:t xml:space="preserve"> kívánt rész aláhúzandó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 xml:space="preserve">Az a)-b) pont alá tartozó személy közeli hozzátartozója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/>
      </w:pPr>
      <w:r>
        <w:rPr>
          <w:sz w:val="26"/>
          <w:szCs w:val="26"/>
        </w:rPr>
        <w:t>- Közeli hozzátartozó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kívánt rész aláhúzandó!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A pályázóként megjelölt szervezet olyan gazdasági társaság, amely az a)-c) pontban megjelölt személy tulajdonában áll </w:t>
      </w:r>
      <w:r>
        <w:rPr>
          <w:i/>
          <w:sz w:val="26"/>
          <w:szCs w:val="26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lá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rintett tulajdonos. Szervezet megnevezése, amellyel munkavégzésre irányuló jogviszonyban áll</w:t>
      </w:r>
      <w:r>
        <w:rPr>
          <w:i/>
          <w:sz w:val="26"/>
          <w:szCs w:val="26"/>
        </w:rPr>
        <w:t xml:space="preserve"> (a szervezet neve, székhelye beírandó)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jogi tisztségének megjelölése </w:t>
      </w:r>
      <w:r>
        <w:rPr>
          <w:i/>
          <w:sz w:val="26"/>
          <w:szCs w:val="26"/>
        </w:rPr>
        <w:t>(a tisztség beírandó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olás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érintettséget megalapozó személy társaságban betöltött pozíciója </w:t>
      </w:r>
      <w:r>
        <w:rPr>
          <w:i/>
          <w:sz w:val="26"/>
          <w:szCs w:val="26"/>
        </w:rPr>
        <w:t>(a pozíció beírandó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...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 megnevezése, amellyel munkavégzésre irányuló jogviszonyban áll </w:t>
      </w:r>
      <w:r>
        <w:rPr>
          <w:i/>
          <w:sz w:val="26"/>
          <w:szCs w:val="26"/>
        </w:rPr>
        <w:t>(a szervezet neve, székhelye beírandó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>
          <w:sz w:val="26"/>
          <w:szCs w:val="26"/>
        </w:rPr>
        <w:t>Közjogi tisztség megjelölése (a</w:t>
      </w:r>
      <w:r>
        <w:rPr>
          <w:i/>
          <w:sz w:val="26"/>
          <w:szCs w:val="26"/>
        </w:rPr>
        <w:t xml:space="preserve"> kívánt rész aláhúzandó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6"/>
          <w:szCs w:val="26"/>
        </w:rPr>
        <w:t>A pályázat formai értékelése:</w:t>
        <w:tab/>
        <w:tab/>
        <w:tab/>
        <w:tab/>
        <w:tab/>
        <w:t xml:space="preserve">      (a hivatal tölti ki!!!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>A pályázó neve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06"/>
        <w:gridCol w:w="1020"/>
        <w:gridCol w:w="11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érvényesség feltétel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ó szervezet Kondoroson működ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 xml:space="preserve">2020. évi támogatással elszámol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mennyiben releván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ánytalanul kitöltött pályázati adatl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yilatkozat és közzétételi kérelem csatolása megtörté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>A pályázat hitelesítése megtörtént (</w:t>
            </w:r>
            <w:r>
              <w:rPr>
                <w:b/>
                <w:i/>
                <w:sz w:val="26"/>
                <w:szCs w:val="26"/>
              </w:rPr>
              <w:t>aláírás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at határidőben érkez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aslat: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pályázat a kiírásban szereplő formai követelményeknek megfelel, ezért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pályázat a kiírásban szereplő formai követelményeknek nem felelt meg, ezér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>Kondoros, 2021. …………………. hó ……. n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énzügyi ügyintéző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o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5:00Z</dcterms:created>
  <dc:creator>ACSI_LAPTOP</dc:creator>
  <dc:description/>
  <cp:keywords/>
  <dc:language>en-US</dc:language>
  <cp:lastModifiedBy>felhasznalo</cp:lastModifiedBy>
  <cp:lastPrinted>2015-04-24T08:57:00Z</cp:lastPrinted>
  <dcterms:modified xsi:type="dcterms:W3CDTF">2021-06-29T14:39:00Z</dcterms:modified>
  <cp:revision>12</cp:revision>
  <dc:subject/>
  <dc:title>Kondoros Nagyközség Önkormányzat Képviselő-testülete, továbbá Kardos Község Önkormányzat Képviselő-testülete, az államháztartásról szóló 2011</dc:title>
</cp:coreProperties>
</file>