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ndoros Város Önkormányzatának Képviselő-testülete a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024. évi költségvetésében jóváhagyott CIVIL KERETRE </w:t>
      </w:r>
    </w:p>
    <w:p>
      <w:pPr>
        <w:pStyle w:val="Normal"/>
        <w:jc w:val="center"/>
        <w:rPr/>
      </w:pPr>
      <w:r>
        <w:rPr>
          <w:sz w:val="26"/>
          <w:szCs w:val="26"/>
        </w:rPr>
        <w:br/>
        <w:t>(5 000 000 forintos keretösszegre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PÁLYÁZATOT ÍR K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20" w:hanging="2820"/>
        <w:jc w:val="both"/>
        <w:rPr/>
      </w:pPr>
      <w:r>
        <w:rPr>
          <w:b/>
          <w:sz w:val="26"/>
          <w:szCs w:val="26"/>
        </w:rPr>
        <w:t>Pályázat célja:</w:t>
      </w:r>
      <w:r>
        <w:rPr>
          <w:sz w:val="26"/>
          <w:szCs w:val="26"/>
        </w:rPr>
        <w:tab/>
        <w:t xml:space="preserve"> A</w:t>
      </w:r>
      <w:r>
        <w:rPr>
          <w:i/>
          <w:color w:val="00B0F0"/>
          <w:sz w:val="26"/>
          <w:szCs w:val="26"/>
        </w:rPr>
        <w:t xml:space="preserve"> </w:t>
      </w:r>
      <w:r>
        <w:rPr>
          <w:sz w:val="26"/>
          <w:szCs w:val="26"/>
        </w:rPr>
        <w:t>településen működő civil szervezetek, sportkörök, önszerveződő csoportok támogatás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both"/>
        <w:rPr/>
      </w:pPr>
      <w:r>
        <w:rPr>
          <w:b/>
          <w:sz w:val="26"/>
          <w:szCs w:val="26"/>
        </w:rPr>
        <w:t>Pályázók köre:</w:t>
      </w:r>
      <w:r>
        <w:rPr>
          <w:sz w:val="26"/>
          <w:szCs w:val="26"/>
        </w:rPr>
        <w:t xml:space="preserve"> </w:t>
        <w:tab/>
        <w:t xml:space="preserve">Kondoroson tevékenységet végző civil szervezetek, alapítványok, egyesületek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2832" w:hanging="2832"/>
        <w:jc w:val="both"/>
        <w:rPr/>
      </w:pPr>
      <w:r>
        <w:rPr>
          <w:b/>
          <w:sz w:val="26"/>
          <w:szCs w:val="26"/>
        </w:rPr>
        <w:t>Nem pályázhatnak:</w:t>
      </w:r>
      <w:r>
        <w:rPr>
          <w:sz w:val="26"/>
          <w:szCs w:val="26"/>
        </w:rPr>
        <w:t xml:space="preserve"> </w:t>
        <w:tab/>
        <w:t>Azok a szervezetek, akik korábbi elszámolási kötelezettségüknek nem tettek eleget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>
          <w:b/>
          <w:sz w:val="26"/>
          <w:szCs w:val="26"/>
        </w:rPr>
        <w:t>Pályázati feltételek:</w:t>
      </w:r>
      <w:r>
        <w:rPr>
          <w:sz w:val="26"/>
          <w:szCs w:val="26"/>
        </w:rPr>
        <w:t xml:space="preserve"> Hiánytalanul kitöltött pályázati adatlap és nyilatkozat (a közpénzekből nyújtott támogatások átláthatóságáról szóló 2007. évi CLXXXI törvény szerinti összeférhetetlenség, illetve érintettség fennállásáról, vagy hiányáról)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apott támogatás elszámolásának feltétel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>a szervezet nevére kiállított 2024. évi záradékolt számla másolata (a számlára felvezetve a támogatási szerződés száma, illetve hogy a támogatás elszámolására felhasználva) max. 1 old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jc w:val="both"/>
        <w:rPr/>
      </w:pPr>
      <w:r>
        <w:rPr>
          <w:sz w:val="26"/>
          <w:szCs w:val="26"/>
        </w:rPr>
        <w:t>szakmai beszámoló a szervezet 2024. évi tevékenységéről, illetve pénzügyi elszámolás keretében, hogy a kapott támogatás mire került felhasználásr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 pályázók közül előnyt élveznek azok, akiknek tevékenysége:</w:t>
      </w:r>
    </w:p>
    <w:p>
      <w:pPr>
        <w:pStyle w:val="Normal"/>
        <w:tabs>
          <w:tab w:val="clear" w:pos="708"/>
          <w:tab w:val="left" w:pos="540" w:leader="none"/>
        </w:tabs>
        <w:ind w:left="21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közhaszn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 szabadidő helyes eltöltésére irányul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minél nagyobb számú résztvevőt mozgósí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a település hírnevét öregbít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öbb civilszervezet együttműködésével valósul meg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pályázatok benyújtásának határideje és helye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FF0000"/>
          <w:sz w:val="28"/>
          <w:szCs w:val="28"/>
        </w:rPr>
        <w:t>2024. április 4.   12:00 óra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ndorosi Közös Önkormányzati Hivatal Pénzügyi Osztály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osztályvezető részér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ndoros, Hősök tere 4-5., 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ályázatot 1 eredeti példányban, papír alapon, postai úton vagy személyesen kell benyújtani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hhoz, hogy egyértelmű legyen, hogy melyik keretre szól a pályáza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borítékra rá kell vezetni!!!!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- bejegyzett sportegyesület (országos szakszövetség tagja) </w:t>
      </w:r>
      <w:r>
        <w:rPr>
          <w:b/>
          <w:sz w:val="26"/>
          <w:szCs w:val="26"/>
          <w:u w:val="single"/>
        </w:rPr>
        <w:t>vagy</w:t>
      </w:r>
      <w:r>
        <w:rPr>
          <w:sz w:val="26"/>
          <w:szCs w:val="26"/>
        </w:rPr>
        <w:t xml:space="preserve"> civil szervez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160" w:hanging="360"/>
        <w:rPr>
          <w:sz w:val="26"/>
          <w:szCs w:val="26"/>
        </w:rPr>
      </w:pPr>
      <w:r>
        <w:rPr>
          <w:sz w:val="26"/>
          <w:szCs w:val="26"/>
        </w:rPr>
        <w:t>a pályázó szervezet nevét, címét, é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2160" w:hanging="36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Civil szervezetek pályázata 2024” feliratot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sz w:val="26"/>
          <w:szCs w:val="26"/>
        </w:rPr>
        <w:t xml:space="preserve">A pályázat benyújtásához szükséges adatlap, nyilatkozat és közzétételi kérelem nyomtatvány a </w:t>
      </w:r>
      <w:hyperlink r:id="rId2">
        <w:r>
          <w:rPr>
            <w:rStyle w:val="InternetLink"/>
            <w:sz w:val="26"/>
            <w:szCs w:val="26"/>
          </w:rPr>
          <w:t>www.kondoros.hu</w:t>
        </w:r>
      </w:hyperlink>
      <w:r>
        <w:rPr>
          <w:sz w:val="26"/>
          <w:szCs w:val="26"/>
        </w:rPr>
        <w:t xml:space="preserve"> honlapon tölthető l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>A Civil Keretre beérkezett pályázatokról alapítványok esetén a képviselő-testület, egyéb önszerveződő közösségek esetén a Kulturális Bizottság dönt a pályázati benyújtási határidőt követő 8 napon belül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ew York" w:hAnsi="New York" w:cs="New Yor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New York;Times New Roman" w:hAnsi="New York;Times New Roman" w:eastAsia="New York;Times New Roman" w:cs="New York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New York;Times New Roman" w:hAnsi="New York;Times New Roman" w:eastAsia="New York;Times New Roman" w:cs="New York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">
    <w:name w:val="Stílus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doros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8:00Z</dcterms:created>
  <dc:creator>ACSI_LAPTOP</dc:creator>
  <dc:description/>
  <cp:keywords/>
  <dc:language>en-US</dc:language>
  <cp:lastModifiedBy>laurinyecz.andrea</cp:lastModifiedBy>
  <cp:lastPrinted>2024-03-14T15:09:00Z</cp:lastPrinted>
  <dcterms:modified xsi:type="dcterms:W3CDTF">2024-03-25T09:58:00Z</dcterms:modified>
  <cp:revision>2</cp:revision>
  <dc:subject/>
  <dc:title>Kondoros Nagyközség Önkormányzat Képviselő-testülete, továbbá Kardos Község Önkormányzat Képviselő-testülete, az államháztartásról szóló 2011</dc:title>
</cp:coreProperties>
</file>