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ÁJÉKOZTATÓ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right="1" w:hanging="0"/>
        <w:jc w:val="both"/>
        <w:rPr>
          <w:color w:val="000000"/>
        </w:rPr>
      </w:pPr>
      <w:r>
        <w:rPr>
          <w:color w:val="000000"/>
        </w:rPr>
        <w:t xml:space="preserve">Kondoros Város Önkormányzat Képviselő-testülete 175/2022. (VI.16.) sz. és 114/2023. (VI.30) Ök. határozatával döntött </w:t>
      </w:r>
      <w:r>
        <w:rPr>
          <w:b/>
          <w:color w:val="000000"/>
        </w:rPr>
        <w:t>Kondoros Város Településrendezési eszközeinek módosításáról</w:t>
      </w:r>
      <w:r>
        <w:rPr>
          <w:color w:val="000000"/>
        </w:rPr>
        <w:t>, amely a településen öt kiemelt fejlesztési terület megvalósítása miatt vált szükségessé.</w:t>
      </w:r>
    </w:p>
    <w:p>
      <w:pPr>
        <w:pStyle w:val="Normal"/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both"/>
        <w:rPr/>
      </w:pPr>
      <w:r>
        <w:rPr>
          <w:color w:val="000000"/>
        </w:rPr>
        <w:t xml:space="preserve">A módosítás a településfejlesztési koncepcióról, az integrált településfejlesztési stratégiáról és a településrendezési eszközökről, valamint egyes településrendezési sajátos jogintézményekről szóló 314/2012. (XI. 8.) Korm. rendeletben (továbbiakban: rendelet) foglalt eljárási szabályok szerint lezárult. </w:t>
      </w:r>
    </w:p>
    <w:p>
      <w:pPr>
        <w:pStyle w:val="Normal"/>
        <w:ind w:right="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" w:hanging="0"/>
        <w:jc w:val="both"/>
        <w:rPr/>
      </w:pPr>
      <w:r>
        <w:rPr>
          <w:bCs/>
          <w:color w:val="000000"/>
        </w:rPr>
        <w:t>A tervezéssel megbízott Terminus Várostervező Iroda Kft. elkészítette Kondoros Város településszerkezeti tervének és Helyi építési szabályzatának (együtt: településrendezési eszközök) 9. sz. módosítás dokumentációját, melyet Kondoros Város Önkormányzat Képviselő-testülete 134/2023. (X.3.) sz. Ök. határozatával, valamint a helyi építési szabályzat módosításáról szóló 17/2023. (X.4.) sz. önkormányzati rendelet elfogadásával jóváhagyott.</w:t>
      </w:r>
    </w:p>
    <w:p>
      <w:pPr>
        <w:pStyle w:val="Normal"/>
        <w:ind w:right="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településrendezési eszközök 9. számú módosításának tárgy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Csabai út-Endrődi út fejleszté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ndoros 563/3, 2004,, 2024, 2025, 2027, 554 hrsz-ú ingatlanokon a ROHU444 kódszámú, „A Magyar-Román határmenti térség közösségeinek TENT-T infrastruktúrához valóösszekapcsolása” című projekt keretében a Kondoros Város Önkormányzatának területén a 44-es elsőrendű főút és a Gyomaendrődről Nagyszénás irányába tartó 4642-es út csomópontjának körforgalommá történő átépítése érdekében, a jelenleg Vt-3, Z-1 és Köu4 jelű területek övezeti besorolásának módosítása KÖu-1 jelű övezet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Termelői piac bővítés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Piactér bővítése érdekében jelenleg a 2039 hrsz-ú ingatlanon üzemelő termelői piac bővítése a 2042 és 2043 hrsz-ú ingatlanok bevonásával. A 2039 és 2042 hrsz-ú ingatlanon a Vt-3 jelű, a 2043 hrsz-ú ingatlanon a Vt-2 jelű településközponti vegyes terület építési övezet előírásainak módosítása Vt-5 jelű építési övezetb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Kepenyes Galér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Kondoros 2087, 2088, 2089, 2090, 2091, 2092 hrsz-ú területekre vonatkozóan a jelenlegi Vt-3 jelű, településközponti vegyes terület övezet helyett Vt-4 jelű övezet kialakítása, anna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érdekében, hogy az építési előírások lehetővé tegyék a tervezett Kepenyes Galéria szabadonálló beépítéssel való megvalósításá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bookmarkStart w:id="0" w:name="_Hlk146719903"/>
      <w:bookmarkEnd w:id="0"/>
      <w:r>
        <w:rPr>
          <w:b/>
          <w:bCs/>
          <w:color w:val="000000"/>
        </w:rPr>
        <w:t>- Kossuth téri kerékpártároló</w:t>
      </w:r>
    </w:p>
    <w:p>
      <w:pPr>
        <w:pStyle w:val="Normal"/>
        <w:autoSpaceDE w:val="false"/>
        <w:jc w:val="both"/>
        <w:rPr>
          <w:color w:val="000000"/>
        </w:rPr>
      </w:pPr>
      <w:bookmarkStart w:id="1" w:name="_Hlk146719903"/>
      <w:bookmarkEnd w:id="1"/>
      <w:r>
        <w:rPr>
          <w:color w:val="000000"/>
        </w:rPr>
        <w:t>A TOP-2.1.2-16-BS1-2018-00018 azonosítószámú „Kondoros, a Zöld Város” című pályáza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eretében a Kondorosi autóbuszmegálló közelében egy új, kerékpártároló épület kialakítás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érdekében az 563/3 hrsz-ú ingatlan övezeti besorolásának módosítása. Az 563/3 hrsz-ú ingatlan jelenleg KÖu-1 jelű közúti közlekedési területbe és Z-1 jelű zöldterületbe sorolt. A beruházással érintett ingatlanrész Z-1 jelű övezeti besorolású. A módosítás célja a területre vonatkozó Hész előírások módosítás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Óvoda bővíté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Kondoros 2023/1 hrsz-ú ingatlanon működő Kondorosi Többsincs Óvoda és Bölcső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ővítése érdekében a szomszédos 2026 hrsz-ú ingatlan egy része átadásra kerül. A 2026 hrsz-ú ingatlan Vt-1 jelű, településközpont vegyes terület építési övezetbe sorolt. A 2026 hrsz-ú ingatlan átadásra kerülő része Vt-3 jelű településközpont vegyes terület építési övezetbe kerü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átsorolásra.</w:t>
      </w:r>
    </w:p>
    <w:p>
      <w:pPr>
        <w:pStyle w:val="Normal"/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bCs/>
          <w:color w:val="000000"/>
        </w:rPr>
      </w:pPr>
      <w:r>
        <w:rPr>
          <w:bCs/>
          <w:color w:val="000000"/>
        </w:rPr>
        <w:t>A jóváhagyott dokumentációt ezúton tesszük közzé.</w:t>
      </w:r>
    </w:p>
    <w:p>
      <w:pPr>
        <w:pStyle w:val="Normal"/>
        <w:spacing w:lineRule="auto" w:line="25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56"/>
        <w:ind w:left="2832" w:firstLine="708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Ribárszki Péter</w:t>
      </w:r>
    </w:p>
    <w:p>
      <w:pPr>
        <w:pStyle w:val="Normal"/>
        <w:spacing w:lineRule="auto" w:line="256"/>
        <w:ind w:left="2832" w:firstLine="708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polgármester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lang w:val="hu-HU"/>
      </w:rPr>
    </w:pPr>
    <w:r>
      <w:rPr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left="-453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3.8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left="-453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textAlignment w:val="baseline"/>
      <w:outlineLvl w:val="0"/>
    </w:pPr>
    <w:rPr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i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i/>
      <w:iCs/>
      <w:sz w:val="26"/>
      <w:szCs w:val="26"/>
      <w:lang w:val="hu-HU"/>
    </w:rPr>
  </w:style>
  <w:style w:type="character" w:styleId="SzvegtrzsChar">
    <w:name w:val="Szövegtörzs Char"/>
    <w:qFormat/>
    <w:rPr>
      <w:rFonts w:ascii="H-Times New Roman;Times New Roman" w:hAnsi="H-Times New Roman;Times New Roman" w:cs="H-Times New Roman;Times New Roman"/>
      <w:i/>
      <w:iCs/>
      <w:sz w:val="24"/>
      <w:szCs w:val="24"/>
      <w:lang w:val="hu-HU"/>
    </w:rPr>
  </w:style>
  <w:style w:type="character" w:styleId="LfejChar">
    <w:name w:val="Élőfej Char"/>
    <w:qFormat/>
    <w:rPr>
      <w:color w:val="000000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zvegtrzsbehzssalChar">
    <w:name w:val="Szövegtörzs behúzással Char"/>
    <w:qFormat/>
    <w:rPr>
      <w:color w:val="000000"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3" w:color="000000"/>
      </w:pBdr>
      <w:tabs>
        <w:tab w:val="clear" w:pos="708"/>
        <w:tab w:val="right" w:pos="6804" w:leader="none"/>
      </w:tabs>
      <w:overflowPunct w:val="false"/>
      <w:autoSpaceDE w:val="false"/>
      <w:textAlignment w:val="baseline"/>
    </w:pPr>
    <w:rPr>
      <w:rFonts w:ascii="H-Times New Roman;Times New Roman" w:hAnsi="H-Times New Roman;Times New Roman" w:cs="H-Times New Roman;Times New Roman"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ím1"/>
    <w:basedOn w:val="Normal"/>
    <w:qFormat/>
    <w:pPr>
      <w:widowControl w:val="false"/>
      <w:pBdr>
        <w:top w:val="single" w:sz="8" w:space="4" w:color="000000"/>
        <w:bottom w:val="single" w:sz="8" w:space="4" w:color="000000"/>
      </w:pBdr>
      <w:suppressAutoHyphens w:val="true"/>
      <w:jc w:val="center"/>
    </w:pPr>
    <w:rPr>
      <w:caps/>
      <w:sz w:val="48"/>
      <w:szCs w:val="48"/>
    </w:rPr>
  </w:style>
  <w:style w:type="paragraph" w:styleId="Stlus3">
    <w:name w:val="Stílus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5" w:leader="none"/>
        <w:tab w:val="left" w:pos="1700" w:leader="none"/>
        <w:tab w:val="left" w:pos="3400" w:leader="none"/>
        <w:tab w:val="left" w:pos="26689" w:leader="none"/>
      </w:tabs>
      <w:suppressAutoHyphens w:val="true"/>
      <w:spacing w:before="120" w:after="0"/>
      <w:ind w:left="425" w:hanging="425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16:00Z</dcterms:created>
  <dc:creator>zsindely.ferencne</dc:creator>
  <dc:description/>
  <dc:language>en-US</dc:language>
  <cp:lastModifiedBy>banki.andrea</cp:lastModifiedBy>
  <cp:lastPrinted>2023-08-16T15:07:00Z</cp:lastPrinted>
  <dcterms:modified xsi:type="dcterms:W3CDTF">2023-10-24T07:16:00Z</dcterms:modified>
  <cp:revision>2</cp:revision>
  <dc:subject/>
  <dc:title/>
</cp:coreProperties>
</file>