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Kondoros Önkormányzat Képviselő-testületéne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22/2011.(IX.8.) önkormányzati rendele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talajterhelési díjjal kapcsolatos adatszolgáltatási és eljárási szabályokró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ndoros Nagyközség Önkormányzat Képviselő-testülete a környezetterhelési díjról szóló 2003.évi LXXXIX. törvény 21/A. § (2) bekezdésében és a 26. § (4) bekezdésében foglalt felhatalmazás alapján, a helyi önkormányzatokról szóló 1990.évi LXV. törvény 8.§ (1) bekezdésében meghatározott feladatkörében eljárva a következőket rendeli el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1. §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1)A talajterhelési díjról az önadózás szabályai szerinti bevallást az önkormányzati adóhatóság által rendszeresített nyomtatványon kell benyújtan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2)Mérési lehetőség hiányában a talajterhelési díj alapjára vonatkozó átalány a 47/1999. (XII. 28.) KHVM rendelet 3. számú mellékletében foglaltak alapján állapítható meg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2. §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1)A díjfizetési kötelezettség az építmény használatbavételi, illetőleg a fennmaradási engedély kiadása, valamint a tulajdonszerzés napján keletkezik. Az engedély nélkül épült, vagy a nélkül használatba vett építmény esetén a díjfizetési kötelezettség a tényleges használatba vétel napján keletkezik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2)A kibocsátó talajterhelési díj fizetési kötelezettsége azzal a nappal megszűnik, amely napon a műszakilag rendelkezésre álló közcsatornára ráköt vagy a vízszolgáltatás igénybevétele a szolgáltató igazolása szerint megszűnt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3)A kibocsátónak a talajterhelési díj fizetési kötelezettségének megszűnéséről, a díjfizetésre kötelezett adatainak megváltozásáról a változást követő hónap 15. napjáig kell bejelentést tennie az önkormányzati adóhatóságnál az erre a célra szolgáló nyomtatványon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3. §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1)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instrText xml:space="preserve"> HYPERLINK "http://www.njt.hu/njtonkorm.php?njtcp=eh8eg7ed4dr5eo8dt1ee2em7cj8bx9cb2bz5bz8cb3by6p" \l "_ftn_1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bookmarkStart w:id="0" w:name="_ftnref_1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hu-HU"/>
        </w:rPr>
        <w:t>[1]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end"/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örnyezetterhelési díjról szóló törvény alapján a helyi vízgazdálkodási hatósági jogkörbe tartozó szennyvízelhelyezéshez kapcsolódó adatszolgáltatást az illetékes közszolgáltató – Gyulai Közüzemi Nonprofit Kft. Gyula, Szent László utca 16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– a tárgyévet követő év február 28-ig teljesít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2)Az adatszolgáltatás a tárgyévet megelőző év adatait tartalmazz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3)Az adatszolgáltatásnak tartalmaznia kell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.)a kibocsátókat azonosításra alkalmas módon (név, lakcím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.)a kibocsátás helyét (cím)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.)a szolgáltatott /számlázott vízmennyiséget, (m3)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.)a külön jogszabály szerinti locsolási célú felhasználásra figyelembe vett vízmennyiséget (m3)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.)a fogyasztó tulajdonában lévő ivóvízvezeték meghibásodás következtében elszivárgott vízmennyiséget (m3) és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.)az elszállított folyékony hulladék mennyiségét (m3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8"/>
          <w:lang w:eastAsia="hu-HU"/>
        </w:rPr>
        <w:t>4.§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1)A talajterhelési díjat az OTP Rt-nél vezetett 11733003-15346676-03920000 számú Talajterhelési díj számla javára kell teljesíteni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48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48"/>
          <w:lang w:eastAsia="hu-HU"/>
        </w:rPr>
        <w:t>5. §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1)A rendelet 2012. január 1-jén lép hatályb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2)Hatályát veszti a talajterhelési díjjal kapcsolatos adatszolgáltatási és eljárási szabályokról szóló 10/2005 (IV.29.) rendele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mc:AlternateContent>
          <mc:Choice Requires="wps">
            <w:drawing>
              <wp:inline distT="0" distB="0" distL="0" distR="0">
                <wp:extent cx="189928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9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149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instrText xml:space="preserve"> HYPERLINK "http://www.njt.hu/njtonkorm.php?njtcp=eh8eg7ed4dr5eo8dt1ee2em7cj8bx9cb2bz5bz8cb3by6p" \l "_ftnref_1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bookmarkStart w:id="1" w:name="_ftn_1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hu-HU"/>
        </w:rPr>
        <w:t>[1]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end"/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rendelet szövegét a 4/2016 (III.9.) önkormányzati rendelet 1. §-a módosította. Hatályos: 2016.március 10-től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10:00Z</dcterms:created>
  <dc:creator>banki.andrea</dc:creator>
  <dc:description/>
  <dc:language>en-US</dc:language>
  <cp:lastModifiedBy>banki.andrea</cp:lastModifiedBy>
  <dcterms:modified xsi:type="dcterms:W3CDTF">2018-01-30T13:10:00Z</dcterms:modified>
  <cp:revision>2</cp:revision>
  <dc:subject/>
  <dc:title/>
</cp:coreProperties>
</file>