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közpénzek felhasználásával, a köztulajdon használatának nyilvánosságával, átláthatóbbá tételével és ellenőrzésének bővítésével összefüggő egyes törvények módosításáról szóló 2003. évi XXIV. Törvény végrehajtásához, a </w:t>
      </w:r>
      <w:r>
        <w:rPr>
          <w:b/>
        </w:rPr>
        <w:t>nettó 5 millió forintot elérő</w:t>
      </w:r>
      <w:r>
        <w:rPr/>
        <w:t>, vagy azt meghaladó – pénzeszközeinek felhasználásával összefüggő szerződések adatlapja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6"/>
        <w:gridCol w:w="2001"/>
        <w:gridCol w:w="2229"/>
        <w:gridCol w:w="1546"/>
        <w:gridCol w:w="1545"/>
        <w:gridCol w:w="157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és megnevezése, tárgy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és típusa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ő fél neve (partner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ződés kelt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ozott időre kötött szerződések</w:t>
            </w:r>
          </w:p>
        </w:tc>
      </w:tr>
      <w:tr>
        <w:trPr>
          <w:trHeight w:val="5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e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e</w:t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tmegállapodás mélyépítési beruházások megvalósításá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 0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eretmegállapodá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Duna Aszfalt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9. 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9. 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 09. 25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5.7.0/15-2015-0097 azonosítószámú „Petőfi István Általános és Alapfokú Művészeti Iskola, Kollégium alsó tagozatos épültének energetikai fejlesztése” 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792 39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Pro-Békés Kereskedelmi és Szolgáltató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08. 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08. 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11. 30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5.7.0/15-2015-0108 azonosítószámú „Kondorosi Többsincs Óvoda és Bölcsőde Csabai úti épületének energetikai fejlesztése” 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44 316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Épcenter Építőipari és Kereskedelm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08. 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08. 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11. 30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3.1.2/2F/09-11-2013-0048 azonosítószámú „Batthyány-Geist kastély történeti kertjének helyreállítása, értékeinek megőrzése Kondoroson” 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Verker Kereskedelmi, Mérnöki és Szolgáltató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08. 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08. 2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06. 30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3.1.2/2F/09-11-2013-0048 azonosítószámú „Batthyány-Geist kastély történeti kertjének helyreállítása, értékeinek megőrzése Kondoroson” 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4 09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Braedepto Fejlesztés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08. 2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08. 2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06. 30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3.1.2/2F/09-11-2013-0048 azonosítószámú „Batthyány-Geist kastély történeti kertjének helyreállítása, értékeinek megőrzése Kondoroson” 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804 857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PROSZERV Mérnöki és Szolgáltató Korlátolt Felelősségű Társasá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11. 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11. 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06. 30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doros, Hősök tere 4-5., hrsz: 2022 épület Hősök téri főépület, keleti déli és nyugati homlokzat felújítási és bővítési munkái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0 963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ÉPCENTER Építőipari és Kereskedelm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06. 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06. 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9. 30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István Általános és Alapfokú Művészeti Iskola, Kollégium (5553 Kondoros, Iskola utca 2/6., hrsz: 2068) energetikai célú fejlesztése a KEOP-5.5.0/B/12-2013-0066 azonosítószámú projekt keretében – építési beruház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131 084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ÉPCENTER Építőipari és Kereskedelmi KF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9. 25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István Általános és Alapfokú Művészeti Iskola, Kollégium (5553 Kondoros, Iskola utca 2/6., hrsz: 2068) energetikai célú fejlesztése a KEOP-5.5.0/B/12-2013-0066 azonosítószámú projekt keretében –  napelem rendszer telepít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97 127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Békés-Vill Kereskedelmi és Szolgáltató KF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08.22.</w:t>
            </w:r>
          </w:p>
        </w:tc>
      </w:tr>
      <w:tr>
        <w:trPr>
          <w:trHeight w:val="11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orosi Közös Önkormányzati Hivatal (5553 Kondoros, Hősök tere 4-5., hrsz: 2022) energetikai fejlesztése KEOP-2012-5.5.0/A/12-2013-0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32 321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Kivitel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GYULA-DUÓ KF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07.23.</w:t>
            </w:r>
          </w:p>
        </w:tc>
      </w:tr>
      <w:tr>
        <w:trPr>
          <w:trHeight w:val="2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1.2.0/2F/09-2010-0021 azonosítószámú pályáz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Közbeszerzési eljárásainak teljes körű lebonyolítása és a független hivatalos közbeszerzési tanácsadói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2">
              <w:r>
                <w:rPr>
                  <w:rStyle w:val="InternetLink"/>
                </w:rPr>
                <w:t>Megbízási</w:t>
              </w:r>
            </w:hyperlink>
            <w:r>
              <w:rPr/>
              <w:t xml:space="preserve">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Dél-Alföldi Fejlesztési, Közbeszerzési és Tanácsadó Kft., jogutód</w:t>
            </w:r>
          </w:p>
          <w:p>
            <w:pPr>
              <w:pStyle w:val="Normal"/>
              <w:ind w:right="-110" w:hanging="0"/>
              <w:rPr/>
            </w:pPr>
            <w:r>
              <w:rPr/>
              <w:t>IMPERIAL Tender Közbeszerzési és Tanácsadó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.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.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9. 03.</w:t>
            </w:r>
          </w:p>
        </w:tc>
      </w:tr>
      <w:tr>
        <w:trPr>
          <w:trHeight w:val="1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i Szerződés a KEOP-1.2.0/2F/09-2010-0021 azonosítószámú projekt keretén belül Kondoros település szennyvízhálózatának bővít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72 071 229.-+ 19 441 425.-tartalékker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Duna Aszfalt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2. 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2. 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8. 04.</w:t>
            </w:r>
          </w:p>
        </w:tc>
      </w:tr>
      <w:tr>
        <w:trPr>
          <w:trHeight w:val="1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kozási Szerződés a KEOP-1.2.0/2F/09-2010-0021 azonosítószámú projekt keretén belül Kondoros település szennyvíztisztító telepének kapacitás és hatékonyság növel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 497 000.-+7 329 940.-tartalékker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Duna Aszfalt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2. 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2. 0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8. 04.</w:t>
            </w:r>
          </w:p>
        </w:tc>
      </w:tr>
      <w:tr>
        <w:trPr>
          <w:trHeight w:val="14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1.2.0/2F/09-2010-0021 azonosítószámú pályázat FIDIC mérnök, műszaki ellenőri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41 5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UTIBER-FŐBER MÉRNÖKI Konzorciu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.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9.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4. 08. 19.</w:t>
            </w:r>
          </w:p>
        </w:tc>
      </w:tr>
      <w:tr>
        <w:trPr>
          <w:trHeight w:val="1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1.2.0/2F/09-2010-0021 azonosítószámú pályázat projektmenedzsment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RVI Magyarország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4. 08. 19.</w:t>
            </w:r>
          </w:p>
        </w:tc>
      </w:tr>
      <w:tr>
        <w:trPr>
          <w:trHeight w:val="1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1.2.0/2F/09-2010-0021 azonosítószámú pályázat PR, tájékoztatási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Csaba Grill B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5.3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5.3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8. 19.</w:t>
            </w:r>
          </w:p>
        </w:tc>
      </w:tr>
      <w:tr>
        <w:trPr>
          <w:trHeight w:val="1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3.1.2/2F/09-11-2013-0048 azonosítószámú „Batthyány-Geist kastély történeti kertjének helyreállítása, értékeinek megőrzése Kondoroson” 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Braedepto Fejlesztés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4. 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4. 2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04. 07.</w:t>
            </w:r>
          </w:p>
        </w:tc>
      </w:tr>
      <w:tr>
        <w:trPr>
          <w:trHeight w:val="1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OP-3.2.0/c-08-11-2011-0032 azonosítószámú pályázat Kerékpárút kivitelezés Kondoros befejező szakaszá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770 726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Békés Drén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6. 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6. 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 04. 30.</w:t>
            </w:r>
          </w:p>
        </w:tc>
      </w:tr>
      <w:tr>
        <w:trPr>
          <w:trHeight w:val="1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OP-1.1.1-07/1-2008-0287 azonosítószámú pályázat informatikai eszközök leszállítása, beüzemel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25 65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Szállít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ta Informatika Zr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.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2.1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04.12.</w:t>
            </w:r>
          </w:p>
        </w:tc>
      </w:tr>
      <w:tr>
        <w:trPr>
          <w:trHeight w:val="1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4.1.1/A-2008-0017 azonosítószámú pályázat „Kondoros háziorvosi rendelő Egészségközponttá alakítása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3">
              <w:r>
                <w:rPr>
                  <w:rStyle w:val="InternetLink"/>
                </w:rPr>
                <w:t>Építési szerződés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5.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5. 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7. 20.</w:t>
            </w:r>
          </w:p>
        </w:tc>
      </w:tr>
      <w:tr>
        <w:trPr>
          <w:trHeight w:val="1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3.1.1/B-08-2008-0065 azonosítószámú pályázat „Közutak fejlesztése Kondoros területén” építési beruházás kivitelez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96 049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4">
              <w:r>
                <w:rPr>
                  <w:rStyle w:val="InternetLink"/>
                </w:rPr>
                <w:t>Vállalkozási szerződés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 Aszfalt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6. 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6. 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9. 15.</w:t>
            </w:r>
          </w:p>
        </w:tc>
      </w:tr>
      <w:tr>
        <w:trPr>
          <w:trHeight w:val="7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RFT/TEUT/200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2 15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5">
              <w:r>
                <w:rPr>
                  <w:rStyle w:val="InternetLink"/>
                </w:rPr>
                <w:t>Építési szerződés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 Aszfalt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1. 0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3. 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4. 23.</w:t>
            </w:r>
          </w:p>
        </w:tc>
      </w:tr>
      <w:tr>
        <w:trPr>
          <w:trHeight w:val="1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O/0801/013 "Valea lui Mihai-Kondoros települések biogáz előállítási lehetőségeinek vizsgálata, tanulmánytervek készítése és jogi környezet összehasonlítása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81.-Eu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6">
              <w:r>
                <w:rPr>
                  <w:rStyle w:val="InternetLink"/>
                </w:rPr>
                <w:t>Vállalkozási szerződés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-Szinergia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7.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7.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9. 30.</w:t>
            </w:r>
          </w:p>
        </w:tc>
      </w:tr>
      <w:tr>
        <w:trPr>
          <w:trHeight w:val="1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O/0801/013 "Valea lui Mihai-Kondoros települések biogáz előállítási lehetőségeinek vizsgálata, tanulmánytervek készítése és jogi környezet összehasonlítása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80.-Eur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7">
              <w:r>
                <w:rPr>
                  <w:rStyle w:val="InternetLink"/>
                </w:rPr>
                <w:t>Vállalkozási szerződés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-Consult B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3.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3.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9. 30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2008-4.1.3./C-2f-2009-0014 azonosítószámú pályázat Kondorosi Többsincs Bölcsőde bővít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91 91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hyperlink r:id="rId8">
              <w:r>
                <w:rPr>
                  <w:rStyle w:val="InternetLink"/>
                </w:rPr>
                <w:t>Vállalkozási szerződés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8. 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8. 1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5. 31.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D-2008-0002 azonosító számú, „Belvízrendezés az élhetőbb településekért” című pályázat kiegészítő építési beruházás elvégzése Kondoro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82 94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Békés Drén Környezetvédelmi, Víz- és Mélyépítés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10. 0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10. 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11. 06.</w:t>
            </w:r>
          </w:p>
        </w:tc>
      </w:tr>
      <w:tr>
        <w:trPr>
          <w:trHeight w:val="1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D-2008-0002 azonosító számú, „Belvízrendezés az élhetőbb településekért” című pályázat építési munkák kivitelezése Kondoros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8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Békés Drén Környezetvédelmi, Víz- és Mélyépítés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11. 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11. 0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 11. 30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D-2008-0002 azonosító számú, „Belvízrendezés az élhetőbb településekért” című pályázat projekt menedzsment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ő Magyar Önkormányzati Vagyon- és Adósságkezelő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4. 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4. 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kt lezárása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D-2008-0002 azonosító számú, „Belvízrendezés az élhetőbb településekért” című pályázat műszaki ellenőri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 Architekt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4. 0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4. 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kt lezárásáig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D-2008-0002 azonosító számú, „Belvízrendezés az élhetőbb településekért” című pályázat kommunikációs feladataina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890 000.-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ba Tv Első Csabai Televíziós Kf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4. 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4. 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projekt lezárásáig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D-2008-0002 azonosító számú, „Belvízrendezés az élhetőbb településekért” című pályázat közbeszerzés bonyolítói feladato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ázs és Társai Ügyvédi Iro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05. 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05. 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Építési Vállalkozói Szerződés megkötése 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ályázat 7/2011.(III.9.) BM rendelet alapján </w:t>
            </w:r>
          </w:p>
          <w:p>
            <w:pPr>
              <w:pStyle w:val="Normal"/>
              <w:rPr/>
            </w:pPr>
            <w:r>
              <w:rPr/>
              <w:t>Sasvárni Paulik Ilona Sportcsarnok felújítása, akadálymentesít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1 51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1. 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1 .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6. 0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ályázat 7/2011.(III.9.) BM rendelet alapján </w:t>
            </w:r>
          </w:p>
          <w:p>
            <w:pPr>
              <w:pStyle w:val="Normal"/>
              <w:rPr/>
            </w:pPr>
            <w:r>
              <w:rPr/>
              <w:t>Többsincs Óvoda – Hősök tere felőli épület átalakítása, bővítése, akadálymentesít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2 82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1. 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1. 2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6. 0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-1-2011/943 azonosítószámú pályázat</w:t>
            </w:r>
          </w:p>
          <w:p>
            <w:pPr>
              <w:pStyle w:val="Normal"/>
              <w:rPr/>
            </w:pPr>
            <w:r>
              <w:rPr/>
              <w:t>Tanyafejlesztési Program – Külterületi földutak karbantartásához gépbeszerzé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Adásvétel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VO Építőgépek Hungária Kereskedelmi Kft</w:t>
            </w:r>
          </w:p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3. 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. 03. 19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3.30.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A-11-2011-0010 „Vízvédelmi fejlesztések megvalósítása Kondoros, Gyomaendrőd, Kamut és Képsoprony településeken” című pályázat kiegészítő építési beruházás kivitelezési feladataina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7 39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 Drén Környezetvédelmi, Víz- és Mélyépítési Kf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1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A-11-2011-0010 „Vízvédelmi fejlesztések megvalósítása Kondoros, Gyomaendrőd, Kamut és Képsoprony településeken” című pályázat kivitelezési feladataina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5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 Drén Környezetvédelmi, Víz- és Mélyépítési Kf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.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.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7.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A-11-2011-0010 „Vízvédelmi fejlesztések megvalósítása” című pályázat tervezési feladataina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5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Tervezé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-Planum Kultúrmérnöki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1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9. 23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OP-5.2.1/A-11-2011-0010 „Vízvédelmi fejlesztések megvalósítása” című pályázat pályázat írói feladatainak ellátá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86 161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bility Group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0. 0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0. 0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i Szerződés megkötése és hatályba lépése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VA pályázat</w:t>
            </w:r>
          </w:p>
          <w:p>
            <w:pPr>
              <w:pStyle w:val="Normal"/>
              <w:rPr/>
            </w:pPr>
            <w:r>
              <w:rPr/>
              <w:t>159/2009. FVM rendelet alapján</w:t>
            </w:r>
          </w:p>
          <w:p>
            <w:pPr>
              <w:pStyle w:val="Normal"/>
              <w:rPr/>
            </w:pPr>
            <w:r>
              <w:rPr/>
              <w:t>Kondorosi Konferenciaközpont kialakítása I. ü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2 211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8.31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VA pályázat</w:t>
            </w:r>
          </w:p>
          <w:p>
            <w:pPr>
              <w:pStyle w:val="Normal"/>
              <w:rPr/>
            </w:pPr>
            <w:r>
              <w:rPr/>
              <w:t>159/2009. FVM rendelet alapján</w:t>
            </w:r>
          </w:p>
          <w:p>
            <w:pPr>
              <w:pStyle w:val="Normal"/>
              <w:rPr/>
            </w:pPr>
            <w:r>
              <w:rPr/>
              <w:t>Kondorosi Konferenciaközpont kialakítása II. ü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3 68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2.3.0/2F/09-2010-0013 „Települési szeméttelep-rekultivációs program a Körös-szögben”című pályázat Közbeszerzési tanácsadói feladat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rial Tend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12. 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12. 2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5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2.3.0/2F/09-2010-0013 „Települési szeméttelep-rekultivációs program a Körös-szögben”című pályázat PR- és tájékoztatási feladat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7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ba Tv Első Csabai Televíziós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6. 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6. 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5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2.3.0/2F/09-2010-0013 „Települési szeméttelep-rekultivációs program a Körös-szögben”című pályázat Projektmenedzsment feladat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ocata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2. 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12. 2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5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2.3.0/2F/09-2010-0013 „Települési szeméttelep-rekultivációs program a Körös-szögben”című pályázat FIDIC mérnöki feladato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00 000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k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1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5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2.3.0/2F/09-2010-0013 „Települési szeméttelep-rekultivációs program a Körös-szögben”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448 772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Szerződéses megállapodá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 Aszfalt Kft.</w:t>
            </w:r>
          </w:p>
          <w:p>
            <w:pPr>
              <w:pStyle w:val="Normal"/>
              <w:rPr/>
            </w:pPr>
            <w:r>
              <w:rPr/>
              <w:t>Geohidroterv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1. 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1. 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8.30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OP-2.3.0/2F/09-2010-0013 „Települési szeméttelep-rekultivációs program a Körös-szögben”című pályáz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900 934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Szerződéses megállapodá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 Aszfalt Kft.</w:t>
            </w:r>
          </w:p>
          <w:p>
            <w:pPr>
              <w:pStyle w:val="Normal"/>
              <w:rPr/>
            </w:pPr>
            <w:r>
              <w:rPr/>
              <w:t>Geohidroterv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1. 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 01. 3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03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VA pályázat</w:t>
            </w:r>
          </w:p>
          <w:p>
            <w:pPr>
              <w:pStyle w:val="Normal"/>
              <w:rPr/>
            </w:pPr>
            <w:r>
              <w:rPr/>
              <w:t>159/2009. FVM rendelet alapján</w:t>
            </w:r>
          </w:p>
          <w:p>
            <w:pPr>
              <w:pStyle w:val="Normal"/>
              <w:rPr/>
            </w:pPr>
            <w:r>
              <w:rPr/>
              <w:t>Kondorosi Konferenciaközpont kialakítása I. ü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2 211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VA pályázat</w:t>
            </w:r>
          </w:p>
          <w:p>
            <w:pPr>
              <w:pStyle w:val="Normal"/>
              <w:rPr/>
            </w:pPr>
            <w:r>
              <w:rPr/>
              <w:t>159/2009. FVM rendelet alapján</w:t>
            </w:r>
          </w:p>
          <w:p>
            <w:pPr>
              <w:pStyle w:val="Normal"/>
              <w:rPr/>
            </w:pPr>
            <w:r>
              <w:rPr/>
              <w:t>Kondorosi Konferenciaközpont kialakítása II. ü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3 685.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7. 1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08. 3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ősök utca járdaépítés, DARFT-TEKI 2009/4032 részfinanszírozású projekt kivitelezé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46 050.-F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10. 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11. 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6. 11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etencia alapú oktatás, egyenlő hozzáférés- Innovatív intézményekben”, TÁMOP-3.1.4/08/2 azonosító számú pályázaton elnyert támogatás felhasználásával történő képzési szolgáltat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0 000.-F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Megbí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s T&amp;G Tanácsadó és Szolgáltató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11. 0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11. 0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 05. 30.</w:t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lex akadálymentesítés Kondoros Nagyközségi Önkormányzat Polgármesteri Hivatalában” tárgyú (DAOP-4.3.1.-2007-0071 azonosító számú) projekt kivitelezése a műszaki leírás és tervdokumentáció szerin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4 159.-F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12. 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12. 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07. 15.</w:t>
            </w:r>
          </w:p>
        </w:tc>
      </w:tr>
      <w:tr>
        <w:trPr>
          <w:trHeight w:val="10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lex akadálymentesítés Kondoros Nagyközségi Önkormányzat orvosi járóbeteg ellátó intézményben” tárgyú (DAOP-4.3.1.-2007-0074 azonosító számú) projekt kivitelezése a műszaki leírás és tervdokumentáció szerin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55 647.-F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Vállalkozási szerződé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CENTER Kf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12. 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12. 0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06. 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paulo.erzsebet/Local%20Settings/Temp/KEOP_120_HKT_MEGBIZ_SZERZ.pdf" TargetMode="External"/><Relationship Id="rId3" Type="http://schemas.openxmlformats.org/officeDocument/2006/relationships/hyperlink" Target="../../C:/Documents%20and%20Settings/paulo.erzsebet/Local%20Settings/Temp/DAOP_411_EPITESI_SZERZ.pdf" TargetMode="External"/><Relationship Id="rId4" Type="http://schemas.openxmlformats.org/officeDocument/2006/relationships/hyperlink" Target="../../C:/Documents%20and%20Settings/paulo.erzsebet/Local%20Settings/Temp/DAOP_311_VALLALK_SZERZ.pdf" TargetMode="External"/><Relationship Id="rId5" Type="http://schemas.openxmlformats.org/officeDocument/2006/relationships/hyperlink" Target="../../C:/Documents%20and%20Settings/paulo.erzsebet/Local%20Settings/Temp/TEUT%20EPITESI%20SZERZ.pdf" TargetMode="External"/><Relationship Id="rId6" Type="http://schemas.openxmlformats.org/officeDocument/2006/relationships/hyperlink" Target="../../C:/Documents%20and%20Settings/paulo.erzsebet/Local%20Settings/Temp/HURO-INNO-SZINERGIA%20KFT.pdf" TargetMode="External"/><Relationship Id="rId7" Type="http://schemas.openxmlformats.org/officeDocument/2006/relationships/hyperlink" Target="../../C:/Documents%20and%20Settings/paulo.erzsebet/Local%20Settings/Temp/HURO_REN-CONSULT%20BT.pdf" TargetMode="External"/><Relationship Id="rId8" Type="http://schemas.openxmlformats.org/officeDocument/2006/relationships/hyperlink" Target="../../C:/Documents%20and%20Settings/paulo.erzsebet/Local%20Settings/Temp/DAOP_311_VALLALK_SZERZ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9:00Z</dcterms:created>
  <dc:creator>ACSI_LAPTOP</dc:creator>
  <dc:description/>
  <cp:keywords/>
  <dc:language>en-US</dc:language>
  <cp:lastModifiedBy>paulo.erzsebet</cp:lastModifiedBy>
  <cp:lastPrinted>2012-04-02T13:18:00Z</cp:lastPrinted>
  <dcterms:modified xsi:type="dcterms:W3CDTF">2016-10-19T07:31:00Z</dcterms:modified>
  <cp:revision>59</cp:revision>
  <dc:subject/>
  <dc:title>A közpénzek felhasználásával, a köztulajdon használatának nyilvánosságával, átláthatóbbá tételével és ellenőrzésének bővítésével összefüggő egyes törvények módosításáról szóló 2003</dc:title>
</cp:coreProperties>
</file>