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AZGATÁSI OSZTÁ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 fajtája: Felsőoktatási hallgatók ösztöndíjpályá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intéző:</w:t>
        <w:tab/>
        <w:t xml:space="preserve"> Vári Ferencné 66/589-3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Ügyleírá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Az önkormányzat a felsőoktatási hallgatók /"A"/ és felsőoktatási tanulmányokat kezdő fiatalok /"B"/ számára minden évben ösztöndíjpályázatot ír ki a Bursa Hungarica Felsőoktatási Önkormányzati Ösztöndíjpályázatban foglaltak alapján, az adott évre vonatkozó Általános Szerződési Feltételek szerint. A pályázatok benyújtása, elbírálása, felülvizsgálata, megszüntetése az önkormányzati rendelet és az évenként megadott Általános Szerződési Feltételek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sősorban azokat a hallgatókat lehet ösztöndíjban részesíteni, ahol a családban az egy főre jutó havi jövedelem összege nem haladja meg az öregségi nyugdíj mindenkori legkisebb összeg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ályázat elbírálása során előnyt élvez az a pályázó, a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árva vagy félárv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családjában levő eltartottak száma három vagy annál több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gyermeket neve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egyedül neveli gyermekét,</w:t>
      </w:r>
    </w:p>
    <w:p>
      <w:pPr>
        <w:pStyle w:val="Normal"/>
        <w:spacing w:lineRule="auto" w:line="240" w:before="0" w:after="0"/>
        <w:ind w:left="851" w:hanging="143"/>
        <w:rPr/>
      </w:pPr>
      <w:r>
        <w:rPr>
          <w:rFonts w:cs="Times New Roman" w:ascii="Times New Roman" w:hAnsi="Times New Roman"/>
          <w:sz w:val="24"/>
        </w:rPr>
        <w:t>- valamilyen betegségben szenved, rokkant, vagy a családban folyamatos ellátást igénylő beteg vagy rokkant v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eltartója /szülője/ munkanélküli vagy öregségi nyugdíjban részesü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megyén kívüli intézménybe jelentkezik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nem részesül kollégiumi ellátásb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Az ösztöndíj mértéke maximum 10.000 Ft.</w:t>
      </w:r>
    </w:p>
    <w:p>
      <w:pPr>
        <w:pStyle w:val="NormlWeb"/>
        <w:spacing w:before="0" w:after="0"/>
        <w:jc w:val="both"/>
        <w:rPr/>
      </w:pPr>
      <w:r>
        <w:rPr>
          <w:szCs w:val="22"/>
        </w:rPr>
        <w:t>Nem állapítható meg támogatás, ha a kérelmező családjában az egy főre jutó jövedelem meghaladja az öregségi nyugdíj mindenkori legkisebb összegének 250 %-át.”</w:t>
      </w:r>
    </w:p>
    <w:p>
      <w:pPr>
        <w:pStyle w:val="NormlWeb"/>
        <w:spacing w:before="0" w:after="0"/>
        <w:jc w:val="both"/>
        <w:rPr/>
      </w:pPr>
      <w:r>
        <w:rPr/>
        <w:t>Az ösztöndíj csak abban az esetben kerül folyósításra, ha a pályázó az ösztöndíj folyósításának időtartama alatt beiratkozott hallgatója a felsőoktatási intézménynek.</w:t>
      </w:r>
    </w:p>
    <w:p>
      <w:pPr>
        <w:pStyle w:val="NormlWeb"/>
        <w:spacing w:before="120" w:after="0"/>
        <w:jc w:val="both"/>
        <w:rPr/>
      </w:pPr>
      <w:r>
        <w:rPr/>
        <w:t>Az ösztöndíj időtartama</w:t>
      </w:r>
    </w:p>
    <w:p>
      <w:pPr>
        <w:pStyle w:val="NormlWeb"/>
        <w:spacing w:before="120" w:after="0"/>
        <w:ind w:left="851" w:hanging="0"/>
        <w:jc w:val="both"/>
        <w:rPr/>
      </w:pPr>
      <w:r>
        <w:rPr/>
        <w:t>- az "A" típusú pályázat esetén 10 hónap, azaz két egymást követő tanulmányi félév,</w:t>
      </w:r>
    </w:p>
    <w:p>
      <w:pPr>
        <w:pStyle w:val="NormlWeb"/>
        <w:spacing w:before="120" w:after="0"/>
        <w:ind w:left="851" w:hanging="0"/>
        <w:jc w:val="both"/>
        <w:rPr/>
      </w:pPr>
      <w:r>
        <w:rPr/>
        <w:t>- a "B" típusú pályázat esetén 3 x 10 hónap, azaz hat egymást követő tanulmányi félév.</w:t>
      </w:r>
    </w:p>
    <w:p>
      <w:pPr>
        <w:pStyle w:val="NormlWeb"/>
        <w:spacing w:before="120" w:after="0"/>
        <w:ind w:left="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Web"/>
        <w:spacing w:before="0" w:after="0"/>
        <w:jc w:val="both"/>
        <w:rPr/>
      </w:pPr>
      <w:r>
        <w:rPr/>
        <w:t xml:space="preserve">Az ösztöndíjpályázatokról, amennyiben a családban az egy főre jutó jövedelem összege nem haladja meg az öregségi nyugdíj mindenkori legkisebb összegét, a </w:t>
      </w:r>
      <w:r>
        <w:rPr>
          <w:rStyle w:val="StrongEmphasis"/>
        </w:rPr>
        <w:t xml:space="preserve">polgármester </w:t>
      </w:r>
      <w:r>
        <w:rPr/>
        <w:t xml:space="preserve">átruházott hatáskörben határozattal dönt, egyéb esetekben a </w:t>
      </w:r>
      <w:r>
        <w:rPr>
          <w:rStyle w:val="StrongEmphasis"/>
        </w:rPr>
        <w:t>képviselő-testület</w:t>
      </w:r>
      <w:r>
        <w:rPr/>
        <w:t xml:space="preserve"> bírálja el a pályázatokat a Szociális és Egészségügyi Bizottság javaslata alapján.</w:t>
      </w:r>
    </w:p>
    <w:p>
      <w:pPr>
        <w:pStyle w:val="Norml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ükséges okirato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i adatlap benyúj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háztartásban élők jövedelemigazol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háztartásban élő gyermek esetén, ha a tankötelezett korhatárt már töltötték, a tanulói hallgatói jogviszony fennállásáról szóló igazolá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hoz regisztrálni kell az emet.gov.hu oldalon a Bursa Hungarica pályázói belépéshez. Az ott kitöltött, onnan kinyomtatott, aláírt pályázati adatlapot kell benyújtani a megfelelő mellékletekkel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5:00Z</dcterms:created>
  <dc:creator>Kardos</dc:creator>
  <dc:description/>
  <cp:keywords/>
  <dc:language>en-US</dc:language>
  <cp:lastModifiedBy>vari.ferencne</cp:lastModifiedBy>
  <dcterms:modified xsi:type="dcterms:W3CDTF">2021-03-04T09:11:00Z</dcterms:modified>
  <cp:revision>4</cp:revision>
  <dc:subject/>
  <dc:title>Felsőoktatási hallgatók ösztöndíjpályázata</dc:title>
</cp:coreProperties>
</file>