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GAZGATÁSI OSZTÁL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Ügy fajtája: Hatósági bizonyítvány 3,5 tonnát meghaladó gépjármű tároláshoz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Ügyintéző: Vári Ferencné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gyintéző elérhetősége: 66/589-308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Ügyleírá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zúti közlekedési nyilvántartásról szóló 1999.évi LXXXIV. törvény szerint a 3,5 tonna össztömeget meghaladó tehergépjárművet, autóbuszt üzemeltető tulajdonos székhely, telephely címként csak olyan települési cím bejegyzését kérheti, amelyet a cégjegyzék tartalmaz és e járművek számára ténylegesen tárolási helyül szolgál. Azt a tényt, hogy az ingatlan alkalmas a járművek tárolására a települési önkormányzat jegyzője igazol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61/2011.(XII.7.) Kormányrendelet alapján a közúti közlekedési szolgáltatáshoz használt jármű közúton vagy más közterületen nem tárolhat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Az eljárás jogi alapja: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úti közlekedési nyilvántartásról szóló 1999.évi LXXXIV.törvény 9.§ (5) bekezdés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Benyújtandó dokumentumok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lem</w:t>
      </w:r>
    </w:p>
    <w:p>
      <w:pPr>
        <w:pStyle w:val="Normal"/>
        <w:spacing w:before="0" w:after="200"/>
        <w:rPr/>
      </w:pPr>
      <w:bookmarkStart w:id="0" w:name="_1676284755"/>
      <w:bookmarkEnd w:id="0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7pt;height:49.7pt" filled="f" o:ole="">
            <v:imagedata r:id="rId3" o:title=""/>
          </v:shape>
          <o:OLEObject Type="Embed" ProgID="" ShapeID="ole_rId2" DrawAspect="Icon" ObjectID="_1345992036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Kpalrs">
    <w:name w:val="Képaláírás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44:00Z</dcterms:created>
  <dc:creator>felhasznalo</dc:creator>
  <dc:description/>
  <cp:keywords/>
  <dc:language>en-US</dc:language>
  <cp:lastModifiedBy>vari.ferencne</cp:lastModifiedBy>
  <dcterms:modified xsi:type="dcterms:W3CDTF">2021-03-03T12:54:00Z</dcterms:modified>
  <cp:revision>4</cp:revision>
  <dc:subject/>
  <dc:title/>
</cp:coreProperties>
</file>