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GATÁSI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gy fajtája: Telepengedélyezés, telepbejelentés</w:t>
      </w:r>
    </w:p>
    <w:p>
      <w:pPr>
        <w:pStyle w:val="Normal"/>
        <w:rPr/>
      </w:pPr>
      <w:r>
        <w:rPr/>
        <w:t xml:space="preserve">Ügyintéző: Vári Ferencné      </w:t>
      </w:r>
    </w:p>
    <w:p>
      <w:pPr>
        <w:pStyle w:val="Normal"/>
        <w:rPr/>
      </w:pPr>
      <w:r>
        <w:rPr/>
        <w:t>Ügyintéző elérhetősége: 66/589-3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gyleírás:</w:t>
      </w:r>
    </w:p>
    <w:p>
      <w:pPr>
        <w:pStyle w:val="NormlWeb"/>
        <w:jc w:val="both"/>
        <w:rPr/>
      </w:pPr>
      <w:r>
        <w:rPr/>
        <w:t>Egyes ipari és szolgáltató tevékenységek folytatására vonatkozó szabályokat a telepengedély, illetve a telep létesítésének bejelentése alapján gyakorolható egyes termelő és egyes szolgáltató tevékenységekről, valamint a telepengedélyezés rendjéről és a bejelentés szabályairól szóló 57/2013.(II.27.) Korm. rendelet tartalmazza.</w:t>
      </w:r>
    </w:p>
    <w:p>
      <w:pPr>
        <w:pStyle w:val="Normal"/>
        <w:jc w:val="both"/>
        <w:rPr/>
      </w:pPr>
      <w:r>
        <w:rPr/>
        <w:t>A jogszabály az ipari tevékenységeket két kategóriába sorolja:</w:t>
      </w:r>
    </w:p>
    <w:p>
      <w:pPr>
        <w:pStyle w:val="Normal"/>
        <w:jc w:val="both"/>
        <w:rPr/>
      </w:pPr>
      <w:r>
        <w:rPr/>
        <w:t>- telepengedély-köteles tevékenységek</w:t>
      </w:r>
    </w:p>
    <w:p>
      <w:pPr>
        <w:pStyle w:val="Normal"/>
        <w:jc w:val="both"/>
        <w:rPr/>
      </w:pPr>
      <w:r>
        <w:rPr/>
        <w:t>- bejelentés-köteles tevékeny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vékenység megkezdésére irányuló szándék bejelentését követően folytatható:</w:t>
      </w:r>
    </w:p>
    <w:p>
      <w:pPr>
        <w:pStyle w:val="Normal"/>
        <w:jc w:val="both"/>
        <w:rPr/>
      </w:pPr>
      <w:r>
        <w:rPr/>
        <w:t>- a R. 1. sz. mellékeltében meghatározott ipari tevékenység és</w:t>
      </w:r>
    </w:p>
    <w:p>
      <w:pPr>
        <w:pStyle w:val="Normal"/>
        <w:jc w:val="both"/>
        <w:rPr/>
      </w:pPr>
      <w:r>
        <w:rPr/>
        <w:t>- a R. 2. sz. mellékletében meghatározott ipari tevékenység, h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külön jogszabályban ipari területként meghatározott területen, valamint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nem ipari területen akkor, ha a telepként szolgáló építmény vagy építményen önálló rendeltetési egység a tevékenység végzésének megfelelő rendeltetéssel 6 hónapnál nem régebbi jogerős és végrehajtható használatbavételi vagy végleges fennmaradási engedéllyel rendelkezik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</w:rPr>
        <w:t>bejelentéshez</w:t>
      </w:r>
      <w:r>
        <w:rPr/>
        <w:t xml:space="preserve"> kötött ipari tevékenység esetén az ipari tevékenység folytatója a tevékenység megkezdését megelőzően a Rendelet mellékletében meghatározott adattartalmú formanyomtatványon köteles a Hivatalnak írásban bejelenteni a folytatni kívánt ipari tevékenységet. A </w:t>
      </w:r>
      <w:r>
        <w:rPr>
          <w:b/>
        </w:rPr>
        <w:t>telepengedély-köteles</w:t>
      </w:r>
      <w:r>
        <w:rPr/>
        <w:t xml:space="preserve"> tevékenységek esetében a Rendeletben meghatározott szakhatóságok hozzájárulása esetén adható ki az engedély. A telepengedély-köteles tevékenység folytatásának engedélyezése iránti kérelmet szintén a Rendelet mellékletében meghatározott adattartalmú formanyomtatványon kell benyújtani a Hivatalnak. Telepengedélyezés igazgatási szolgáltatási díja 5.000.-Ft, melyet a Hivatal számlaszámára utalással, vagy csekken kell megfizetni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járás jogi alapja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telepengedély, illetve a telep létesítésének bejelentése alapján gyakorolható egyes termelő és egyes szolgáltató tevékenységekről, valamint a telepengedélyezés rendjéről és a bejelentés szabályairól szóló 57/2013.(II.27.) Kormányrendelet</w:t>
      </w:r>
    </w:p>
    <w:p>
      <w:pPr>
        <w:pStyle w:val="Listaszerbekezds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aszerbekezds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aszerbekezds"/>
        <w:jc w:val="both"/>
        <w:rPr/>
      </w:pPr>
      <w:bookmarkStart w:id="0" w:name="_1676357421"/>
      <w:bookmarkEnd w:id="0"/>
      <w:r>
        <w:rPr>
          <w:rFonts w:cs="Comic Sans MS" w:ascii="Comic Sans MS" w:hAnsi="Comic Sans MS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" ShapeID="ole_rId2" DrawAspect="Icon" ObjectID="_247022554" r:id="rId2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5:00Z</dcterms:created>
  <dc:creator>felhasznalo</dc:creator>
  <dc:description/>
  <cp:keywords/>
  <dc:language>en-US</dc:language>
  <cp:lastModifiedBy>vari.ferencne</cp:lastModifiedBy>
  <dcterms:modified xsi:type="dcterms:W3CDTF">2021-03-04T09:05:00Z</dcterms:modified>
  <cp:revision>6</cp:revision>
  <dc:subject/>
  <dc:title/>
</cp:coreProperties>
</file>