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KONDOROS VÁROS ÖNKORMÁNYZAT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aramond" w:ascii="Garamond" w:hAnsi="Garamond"/>
          <w:b/>
          <w:bCs/>
          <w:color w:val="000000"/>
          <w:sz w:val="24"/>
          <w:szCs w:val="24"/>
        </w:rPr>
        <w:t xml:space="preserve">2019. évi </w:t>
      </w:r>
      <w:r>
        <w:rPr>
          <w:rFonts w:cs="Garamond" w:ascii="Garamond" w:hAnsi="Garamond"/>
          <w:b/>
          <w:color w:val="000000"/>
          <w:sz w:val="24"/>
          <w:szCs w:val="24"/>
        </w:rPr>
        <w:t>közbeszerzési terve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2021"/>
        <w:gridCol w:w="1188"/>
        <w:gridCol w:w="1286"/>
        <w:gridCol w:w="1287"/>
        <w:gridCol w:w="1286"/>
        <w:gridCol w:w="1287"/>
      </w:tblGrid>
      <w:tr>
        <w:trPr>
          <w:tblHeader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lang w:eastAsia="hu-HU"/>
              </w:rPr>
              <w:t>Közbeszerzés tárgy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lang w:eastAsia="hu-HU"/>
              </w:rPr>
              <w:t>Közbeszerzés tervezett mennyiség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color w:val="000000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lang w:eastAsia="hu-HU"/>
              </w:rPr>
              <w:t>Eljárás megindításának tervezett időpont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lang w:eastAsia="hu-HU"/>
              </w:rPr>
              <w:t>negyedév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color w:val="000000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lang w:eastAsia="hu-HU"/>
              </w:rPr>
              <w:t>Szerződés teljesítésé-nek várható időpont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color w:val="000000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lang w:eastAsia="hu-HU"/>
              </w:rPr>
              <w:t>é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color w:val="000000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lang w:eastAsia="hu-H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color w:val="000000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lang w:eastAsia="hu-HU"/>
              </w:rPr>
              <w:t>Szerződés teljesítésé-nek várható időpont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lang w:eastAsia="hu-HU"/>
              </w:rPr>
              <w:t>negyedév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Garamond" w:hAnsi="Garamond"/>
                <w:b/>
                <w:color w:val="000000"/>
                <w:lang w:eastAsia="hu-HU"/>
              </w:rPr>
              <w:t>Közbeszer-zésre irányadó eljárási ren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color w:val="000000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lang w:eastAsia="hu-H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color w:val="000000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lang w:eastAsia="hu-HU"/>
              </w:rPr>
              <w:t>Tervezett eljárás fajtá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color w:val="000000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lang w:eastAsia="hu-HU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Csárdamúzeum és kápolna felújítása-építési beruházá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bCs/>
                <w:iCs/>
                <w:color w:val="000000"/>
                <w:kern w:val="2"/>
                <w:sz w:val="24"/>
                <w:szCs w:val="24"/>
                <w:lang w:eastAsia="hi-IN" w:bidi="hi-IN"/>
              </w:rPr>
              <w:t>1.Kondorosi Csárda múzeumi felújítása műemlékvédelmi szempontok figyelembevételév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Cs/>
                <w:i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Garamond" w:ascii="Garamond" w:hAnsi="Garamond"/>
                <w:bCs/>
                <w:iCs/>
                <w:color w:val="000000"/>
                <w:kern w:val="2"/>
                <w:sz w:val="24"/>
                <w:szCs w:val="24"/>
                <w:lang w:eastAsia="hi-IN" w:bidi="hi-IN"/>
              </w:rPr>
              <w:t>nettó terület356,11 m2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bCs/>
                <w:iCs/>
                <w:color w:val="000000"/>
                <w:kern w:val="2"/>
                <w:sz w:val="24"/>
                <w:szCs w:val="24"/>
                <w:lang w:eastAsia="hi-IN" w:bidi="hi-IN"/>
              </w:rPr>
              <w:t>Pince: 101,06 m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Cs/>
                <w:i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Garamond" w:ascii="Garamond" w:hAnsi="Garamond"/>
                <w:bCs/>
                <w:iCs/>
                <w:color w:val="000000"/>
                <w:kern w:val="2"/>
                <w:sz w:val="24"/>
                <w:szCs w:val="24"/>
                <w:lang w:eastAsia="hi-IN" w:bidi="hi-IN"/>
              </w:rPr>
              <w:t>Földszint: 255,05 m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Cs/>
                <w:i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Garamond" w:ascii="Garamond" w:hAnsi="Garamond"/>
                <w:bCs/>
                <w:i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bCs/>
                <w:iCs/>
                <w:color w:val="000000"/>
                <w:kern w:val="2"/>
                <w:sz w:val="24"/>
                <w:szCs w:val="24"/>
                <w:lang w:eastAsia="hi-IN" w:bidi="hi-IN"/>
              </w:rPr>
              <w:t>2.Batthyány-Geist kastély kápolnájának felújítása műemlékvédelmi szempontok figyelembevételév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Cs/>
                <w:i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Garamond" w:ascii="Garamond" w:hAnsi="Garamond"/>
                <w:bCs/>
                <w:iCs/>
                <w:color w:val="000000"/>
                <w:kern w:val="2"/>
                <w:sz w:val="24"/>
                <w:szCs w:val="24"/>
                <w:lang w:eastAsia="hi-IN" w:bidi="hi-IN"/>
              </w:rPr>
              <w:t>nettó terület 46,80 m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Cs/>
                <w:i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Garamond" w:ascii="Garamond" w:hAnsi="Garamond"/>
                <w:bCs/>
                <w:iCs/>
                <w:color w:val="000000"/>
                <w:kern w:val="2"/>
                <w:sz w:val="24"/>
                <w:szCs w:val="24"/>
                <w:lang w:eastAsia="hi-IN" w:bidi="hi-IN"/>
              </w:rPr>
              <w:t>Kripta: 20,24 m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Cs/>
                <w:i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Garamond" w:ascii="Garamond" w:hAnsi="Garamond"/>
                <w:bCs/>
                <w:iCs/>
                <w:color w:val="000000"/>
                <w:kern w:val="2"/>
                <w:sz w:val="24"/>
                <w:szCs w:val="24"/>
                <w:lang w:eastAsia="hi-IN" w:bidi="hi-IN"/>
              </w:rPr>
              <w:t>Kápolna: 26,56 m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első negyedév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második negyedév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Nemzeti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Kbt. 115.§ (1) szerinti nyílt eljárás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 xml:space="preserve">Tópart sétány fejlesztése és Hagyományőrző központ kialakítása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" w:hanging="0"/>
              <w:rPr/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 xml:space="preserve">1.Tópart sétány szabadidőpark kialakítása gyalogos sétaút, híd. </w:t>
            </w:r>
          </w:p>
          <w:p>
            <w:pPr>
              <w:pStyle w:val="Normal"/>
              <w:spacing w:lineRule="auto" w:line="240" w:before="0" w:after="0"/>
              <w:ind w:left="70" w:hanging="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0" w:hanging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Kulturális hagyományokat bemutató hagyományőrző központ kialakítás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második negyedév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második negyedév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Nemzeti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Kbt. 115.§ (1) szerinti nyílt eljárá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2021"/>
        <w:gridCol w:w="1188"/>
        <w:gridCol w:w="1286"/>
        <w:gridCol w:w="1287"/>
        <w:gridCol w:w="1286"/>
        <w:gridCol w:w="1287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" w:hanging="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Zöldség- és gyümölcs tároló hűtőház építése-építési beruházá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  <w:t>Hűtőház építése: 663,91 m2 bruttó alapterületű épület kivitelezése annak építészeti épületgépészeti, villamos munkák elvégzéséve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második negyedév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harmadik negyedév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Nemzeti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Kbt. 115.§ (1) szerinti nyílt eljárás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Zárt, félig fedett piac kivitelezése-építési beruházá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1 db piaci létesítmény építés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második negyedév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harmadik negyedév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Nemzeti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Kbt. 115.§ (1) szerinti nyílt eljárás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Kerékpárút építése-építési beruházá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Kerékpárút építése a Hősök tere, a piac mellett - hossz: 150 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Vegyes forgalmú út kiépítése a Tópart sétányon - hossz: 234 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Kerékpárút építése a Szénási úton– (4642 j. közút) - hossz: 1250 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Kerékpárút építése a 4642 j. közúttal párhuzamosan külterületen a közút kivitelezés alatt álló M44 gyorsforgalmi úti felüljárójának végszelvényéig - hossz: 1780 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második negyedév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negyedik negyedév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Nemzeti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Kbt. 113.§ (1) szerinti nyílt eljárás</w:t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Kondoros Város Önkormányzatának a 2019. évre vonatkozó költségvetése alapján egyéb, Kbt. hatálya alá tartozó beszerzése nincs.</w:t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Egyéb információk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b/>
          <w:bCs/>
          <w:color w:val="000000"/>
          <w:sz w:val="24"/>
          <w:szCs w:val="24"/>
          <w:lang w:eastAsia="hu-HU"/>
        </w:rPr>
        <w:t>A Kbt. 42. §</w:t>
      </w:r>
      <w:r>
        <w:rPr>
          <w:rFonts w:eastAsia="Times New Roman" w:cs="Garamond" w:ascii="Garamond" w:hAnsi="Garamond"/>
          <w:color w:val="000000"/>
          <w:sz w:val="24"/>
          <w:szCs w:val="24"/>
          <w:lang w:eastAsia="hu-HU"/>
        </w:rPr>
        <w:t xml:space="preserve"> (1)  bekezdése értelmében az 5. § (1) bekezdésében meghatározott ajánlatkérők – a központi beszerző szervek kivételével – a költségvetési év elején, legkésőbb március 31. napjáig éves összesített közbeszerzési tervet (a továbbiakban: közbeszerzési terv) készítenek az adott évre tervezett közbeszerzéseikről. A közbeszerzési tervet az ajánlatkérő legalább öt évig megőrzi. A közbeszerzési terv nyilvános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color w:val="000000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eastAsia="hu-HU"/>
        </w:rPr>
        <w:t>A (2) bekezdés szerint  a közbeszerzési terv elkészítése előtt az ajánlatkérő indíthat közbeszerzési eljárást, amelyet a tervben szintén megfelelően szerepeltetni kell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color w:val="000000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eastAsia="hu-HU"/>
        </w:rPr>
        <w:t>A (3) bekezdés rendelkezése szerint a közbeszerzési terv nem vonja maga után az abban megadott közbeszerzésre vonatkozó eljárás lefolytatásának kötelezettségét. Az ajánlatkérő a közbeszerzési tervben nem szereplő közbeszerzésre vagy a tervben foglaltakhoz képest módosított közbeszerzésre vonatkozó eljárást is lefolytathat. Ezekben az esetekben a közbeszerzési tervet módosítani kell az ilyen igény vagy egyéb változás felmerülésekor, megadva a módosítás indokát is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color w:val="000000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eastAsia="hu-HU"/>
        </w:rPr>
        <w:t>A (4) bekezdés kimondja, hogy az ajánlatkérő köteles a Közbeszerzési Hatóság vagy a jogszabályban az ajánlatkérő ellenőrzésére feljogosított szerv kérésére a közbeszerzési tervét megkülden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color w:val="000000"/>
          <w:sz w:val="24"/>
          <w:szCs w:val="24"/>
          <w:lang w:eastAsia="hu-HU"/>
        </w:rPr>
        <w:t xml:space="preserve">A Kbt. </w:t>
      </w:r>
      <w:r>
        <w:rPr>
          <w:rFonts w:eastAsia="Times New Roman" w:cs="Garamond" w:ascii="Garamond" w:hAnsi="Garamond"/>
          <w:b/>
          <w:bCs/>
          <w:color w:val="000000"/>
          <w:sz w:val="24"/>
          <w:szCs w:val="24"/>
          <w:lang w:eastAsia="hu-HU"/>
        </w:rPr>
        <w:t>43. §</w:t>
      </w:r>
      <w:r>
        <w:rPr>
          <w:rFonts w:eastAsia="Times New Roman" w:cs="Garamond" w:ascii="Garamond" w:hAnsi="Garamond"/>
          <w:color w:val="000000"/>
          <w:sz w:val="24"/>
          <w:szCs w:val="24"/>
          <w:lang w:eastAsia="hu-HU"/>
        </w:rPr>
        <w:t xml:space="preserve"> (1) bekezdés a) pontja szerint az ajánlatkérő köteles a Közbeszerzési Hatóság által működtetett Közbeszerzési Adatbázisban – amennyiben a Közbeszerzési Adatbázisban való közzététel nem lehetséges, a saját vagy a fenntartója honlapján – közzétenni a közbeszerzési tervet, valamint annak módosítását az elfogadást követően haladéktalanul.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color w:val="000000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 xml:space="preserve">Az elektronikus közbeszerzés részletes szabályairól szóló 424/2017. (XII. 19.) Korm. rendelet 7.§  (4) bekezdése értelmében az ajánlatkérő a Kbt. 43. § (1) bekezdés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a), b),</w:t>
      </w:r>
      <w:r>
        <w:rPr>
          <w:rFonts w:cs="Garamond" w:ascii="Garamond" w:hAnsi="Garamond"/>
          <w:color w:val="000000"/>
          <w:sz w:val="24"/>
          <w:szCs w:val="24"/>
        </w:rPr>
        <w:t xml:space="preserve"> és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e)</w:t>
      </w:r>
      <w:r>
        <w:rPr>
          <w:rFonts w:cs="Garamond" w:ascii="Garamond" w:hAnsi="Garamond"/>
          <w:color w:val="000000"/>
          <w:sz w:val="24"/>
          <w:szCs w:val="24"/>
        </w:rPr>
        <w:t xml:space="preserve"> pontja, valamint a Kbt. 103. § (6) bekezdése és 115. § (7) bekezdése szerinti dokumentumokat, valamint a Kbt. 113. § (1) bekezdése szerinti összefoglaló tájékoztatást az EKR-ben köteles közzétenni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Jóváhagyta Ribárszki Péter polgármester.</w:t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18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Kondoros, 2019. március 20.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....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Ribárszki Pé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polgármes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Iktatószám: ………….-…/2019.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4:03:00Z</dcterms:created>
  <dc:creator>user a</dc:creator>
  <dc:description/>
  <cp:keywords/>
  <dc:language>en-US</dc:language>
  <cp:lastModifiedBy>Felhasználó</cp:lastModifiedBy>
  <cp:lastPrinted>2019-03-28T10:52:00Z</cp:lastPrinted>
  <dcterms:modified xsi:type="dcterms:W3CDTF">2019-03-28T10:11:00Z</dcterms:modified>
  <cp:revision>4</cp:revision>
  <dc:subject/>
  <dc:title/>
</cp:coreProperties>
</file>