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KONDOROS VÁROS ÖNKORMÁNYZA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2020. évi </w:t>
      </w:r>
      <w:r>
        <w:rPr>
          <w:rFonts w:cs="Garamond" w:ascii="Garamond" w:hAnsi="Garamond"/>
          <w:b/>
          <w:color w:val="000000"/>
          <w:sz w:val="24"/>
          <w:szCs w:val="24"/>
        </w:rPr>
        <w:t>közbeszerzési terv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021"/>
        <w:gridCol w:w="1188"/>
        <w:gridCol w:w="1286"/>
        <w:gridCol w:w="1287"/>
        <w:gridCol w:w="1286"/>
        <w:gridCol w:w="1287"/>
      </w:tblGrid>
      <w:tr>
        <w:trPr>
          <w:tblHeader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hu-HU"/>
              </w:rPr>
              <w:t>Közbeszerzés tárgy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hu-HU"/>
              </w:rPr>
              <w:t>Közbeszerzés tervezett mennyiség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hu-HU"/>
              </w:rPr>
              <w:t>Eljárás megindításának tervezett időpont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hu-HU"/>
              </w:rPr>
              <w:t>negyedé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hu-HU"/>
              </w:rPr>
              <w:t>Szerződés teljesítésé-nek várható időpont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hu-HU"/>
              </w:rPr>
              <w:t>é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hu-HU"/>
              </w:rPr>
              <w:t>Szerződés teljesítésé-nek várható időpont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hu-HU"/>
              </w:rPr>
              <w:t>negyedé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color w:val="000000"/>
                <w:lang w:eastAsia="hu-HU"/>
              </w:rPr>
              <w:t>Közbeszer-zésre irányadó eljárási re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hu-HU"/>
              </w:rPr>
              <w:t>Tervezett eljárás fajtá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hu-HU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Kondorosi bölcsőde bővítése- építési beruház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bCs/>
                <w:iCs/>
                <w:color w:val="000000"/>
                <w:kern w:val="2"/>
                <w:sz w:val="24"/>
                <w:szCs w:val="24"/>
                <w:lang w:eastAsia="hi-IN" w:bidi="hi-IN"/>
              </w:rPr>
              <w:t>1 db 50 m2 csoportszoba és kiszolgálóhelyiségeinek kialakítás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Harmadik negyedé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negyedik negyedé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Nemzet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Kbt. 115.§ (1) szerinti nyílt eljárás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Zöld város kialakítás Kondoroson-építési beruház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Szolgáltatóház kialakítása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Zöldterületek fejlesztése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parkolók kialakítása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hu-HU"/>
              </w:rPr>
              <w:t>Polgármesteri Hivatal zöldfelületeinek fejleszté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Harmadik negyedé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negyedik negyedé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Nemzet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Kbt. 115.§ (1) szerinti nyílt eljárá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021"/>
        <w:gridCol w:w="1188"/>
        <w:gridCol w:w="1286"/>
        <w:gridCol w:w="1287"/>
        <w:gridCol w:w="1286"/>
        <w:gridCol w:w="1287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Kerékpárút építése-építési beruház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Kerékpárút építése a Hősök tere, a piac mellett - hossz: 150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Vegyes forgalmú út kiépítése a Tópart sétányon - hossz: 234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Kerékpárút építése a Szénási úton– (4642 j. közút) - hossz: 1250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Kerékpárút építése a 4642 j. közúttal párhuzamosan külterületen a közút kivitelezés alatt álló M44 gyorsforgalmi úti felüljárójának végszelvényéig - hossz: 1780 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második negyedé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negyedik negyedé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Nemzet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Kbt. 112.§ (1)  b)szerinti nyílt eljárás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color w:val="000000"/>
          <w:sz w:val="24"/>
          <w:szCs w:val="24"/>
        </w:rPr>
        <w:t>Kondoros Város Önkormányzatának a 2020. évre vonatkozó költségvetése alapján egyéb, Kbt. hatálya alá tartozó beszerzése nincs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Egyéb információ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hu-HU"/>
        </w:rPr>
        <w:t>A Kbt. 42. §</w:t>
      </w: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  <w:t xml:space="preserve"> (1)  bekezdése értelmében az 5. § (1) bekezdésében meghatározott ajánlatkérők – a központi beszerző szervek kivételével – a költségvetési év elején, legkésőbb március 31. napjáig éves összesített közbeszerzési tervet (a továbbiakban: közbeszerzési terv) készítenek az adott évre tervezett közbeszerzéseikről. A közbeszerzési tervet az ajánlatkérő legalább öt évig megőrzi. A közbeszerzési terv nyilvános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  <w:t>A (2) bekezdés szerint  a közbeszerzési terv elkészítése előtt az ajánlatkérő indíthat közbeszerzési eljárást, amelyet a tervben szintén megfelelően szerepeltetni kel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  <w:t>A (3) bekezdés rendelkezése szerint a közbeszerzési terv nem vonja maga után az abban megadott közbeszerzésre vonatkozó eljárás lefolytatásának kötelezettségét. Az ajánlatkérő a közbeszerzési tervben nem szereplő közbeszerzésre vagy a tervben foglaltakhoz képest módosított közbeszerzésre vonatkozó eljárást is lefolytathat. Ezekben az esetekben a közbeszerzési tervet módosítani kell az ilyen igény vagy egyéb változás felmerülésekor, megadva a módosítás indokát is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  <w:t>A (4) bekezdés kimondja, hogy az ajánlatkérő köteles a Közbeszerzési Hatóság vagy a jogszabályban az ajánlatkérő ellenőrzésére feljogosított szerv kérésére a közbeszerzési tervét megkülde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  <w:t xml:space="preserve">A Kbt. 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hu-HU"/>
        </w:rPr>
        <w:t>43. §</w:t>
      </w: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  <w:t xml:space="preserve"> (1) bekezdés a) pontja szerint az ajánlatkérő köteles a Közbeszerzési Hatóság által működtetett Közbeszerzési Adatbázisban – amennyiben a Közbeszerzési Adatbázisban való közzététel nem lehetséges, a saját vagy a fenntartója honlapján – közzétenni a közbeszerzési tervet, valamint annak módosítását az elfogadást követően haladéktalanul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Az elektronikus közbeszerzés részletes szabályairól szóló 424/2017. (XII. 19.) Korm. rendelet 7.§  (4) bekezdése értelmében az ajánlatkérő a Kbt. 43. § (1) bekezdés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a), b),</w:t>
      </w:r>
      <w:r>
        <w:rPr>
          <w:rFonts w:cs="Garamond" w:ascii="Garamond" w:hAnsi="Garamond"/>
          <w:color w:val="000000"/>
          <w:sz w:val="24"/>
          <w:szCs w:val="24"/>
        </w:rPr>
        <w:t xml:space="preserve"> és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e)</w:t>
      </w:r>
      <w:r>
        <w:rPr>
          <w:rFonts w:cs="Garamond" w:ascii="Garamond" w:hAnsi="Garamond"/>
          <w:color w:val="000000"/>
          <w:sz w:val="24"/>
          <w:szCs w:val="24"/>
        </w:rPr>
        <w:t xml:space="preserve"> pontja, valamint a Kbt. 103. § (6) bekezdése és 115. § (7) bekezdése szerinti dokumentumokat, valamint a Kbt. 113. § (1) bekezdése szerinti összefoglaló tájékoztatást az EKR-ben köteles közzétenn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Jóváhagyta Ribárszki Péter polgármester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Kondoros, 2020. március 30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....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Ribárszki Pé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olgár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ktatószám: ………….-…/2020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user a</dc:creator>
  <dc:description/>
  <cp:keywords/>
  <dc:language>en-US</dc:language>
  <cp:lastModifiedBy>Felhasználó</cp:lastModifiedBy>
  <cp:lastPrinted>2020-03-30T15:05:00Z</cp:lastPrinted>
  <dcterms:modified xsi:type="dcterms:W3CDTF">2020-03-30T13:05:00Z</dcterms:modified>
  <cp:revision>6</cp:revision>
  <dc:subject/>
  <dc:title/>
</cp:coreProperties>
</file>